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�</w:t>
      </w:r>
      <w:r>
        <w:rPr/>
        <w:t>ķ ��Ŀ �ķ        �Ŀ�ķ ��Ŀ ��Ŀ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�</w:t>
      </w:r>
      <w:r>
        <w:rPr/>
        <w:t>Ľ �    ��з  ���  � �� � ��ķ � 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���� ��</w:t>
      </w:r>
      <w:r>
        <w:rPr/>
        <w:t>Ľ       �    � ��Ľ ��Ľ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</w:t>
      </w:r>
      <w:r>
        <w:rPr/>
        <w:t>Version 1.1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Copyright (c) 1991 Mark Klaama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PCB-MSG 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PCB-MSG.DAT File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-up for file to write to ( no time )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-up for file to write to ( with time )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�  Files Used from PCBOARD 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�  License Agreement 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�  Caution: The News File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 �  Registering PCB-MSG 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History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1.14 Copyright 1991                       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:  Use this program at your own risk.  Even th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the  precautions have  been  taken 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iability, make  a backup  first!  This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 not physically  write or  modify any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NO circumstances  am I to  be held at  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ything the program might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is a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DOS based computer, version 2.0 or high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CBoard software 14.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80k of free 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50k of free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-MSG.EXE   This is the main program.  See documentation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S.TXT   Sample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-MSG.DAT   Sampl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-MSG.DOC  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unt the  number of messages on any PCBOARD SYSTEM(14.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the result in a user-defined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1.14 Copyright 1991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will look in the PCBOARD.DAT file and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 CNAMES file is.  Or  the file with the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It then goes  to each message  file and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active messages.  It then sums all the ans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conferences  and writes  the final  to one 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ONLY READS THESE FILES,  IT IN NO WAY WRIT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BOARD FIL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(s) the program writes to are ONLY the file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user.  The file(s) are  only written to in th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you have defined the  program to place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load the  program with  a /p  then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a log  file with  a list  of conference  nu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nd  the number of active messages in the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le is called PCB-MSG.LST  and will be 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rom which the program was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load the program with a /T the program will loo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date a line with the time the program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PCB-MS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 This program can not be run if PCBOARD has lo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using SHARE.EXE.   This only occur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a network.  Thi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out because it can not access the PC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can be anywhere.  It does not have to be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 the program from the DOS prompt  it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data file created called PCB-MS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1.14 Copyright 1991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Colou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ay to include colour is to put a PCB @ colou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line before or the line  after the message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At  present this program  can not handle 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urs i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the PCB-MSG.DAT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:  Location of PCBOARD.DAT (full path and 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:  The name of the BBS, to be used for wri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:  The first file you want to write to. (full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the lines can be defined as files to wri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-up for file to write to ( no time 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time you set up  your file(s), you  have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, as explained  below.  When you add  your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a dummy number of  messages.  About 12 character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editing file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xxx,xxx,xxx messages on Mark's Tes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x's will  be  replaced the  first  time you  ru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y are  just there  so that the  program can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at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an occur anywhere in the text file as long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t's own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looks for the words There are (in any cas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name of the BBS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1.14 Copyright 1991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29,050 active messages on Mark's Tes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will place a  line similar to  this in the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found the old one.  Therefore, if you want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you have to center it befor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line does not  exist nothing is  done to 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 words that you can change on this line are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hich is  at the end of the  line.  But, this  BB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o  be the  same as  the BBS  Names in your  PCB-MSG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ample  NEWS.TXT file for an example  of how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-up for file to write to ( with time 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you have to  load PCB-MSG with the /T switch f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 you set up  your file(s), you have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, as explained  below.  When you add  your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 a  dummy number for active  messages and time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ampl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editing file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xxx,xxx messages on Mark's Test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of xx:xx pm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x's will  be  replaced the  first  time you  ru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y are  just there  so that the  program can 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at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an occur anywhere in the text file as long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t's own pai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looks for the words There are (in any cas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the name of the  BBS at the end of  the line. 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 line it  looks  for AS  OF (in  any  case)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 the line and the word  TODAY. (in any case)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1.14 Copyright 1991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29,050 active messages on Mark's Test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of 3:45 pm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 place lines  similar to this  in the 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 found the old  ones.   Therefore, if you 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centered  you have  to center  it  before you 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line  does not exist  nothing is done  to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ords that you can  change on this line are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hich is at the  end of the line.   But, this BBS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to be the  same as  the BBS  Names in  your PCB-MSG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ample NEWS.TXT file for an  example of how to us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1.14 Copyright 1991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�  Files Used from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     - where the conference information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AMES.         - to get the conference info. (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sgs 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SGS file - Reads the 8th to 12th bytes in the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act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�  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suggestions, hints or god forbid bug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ct m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has been released into SHAREWARE. You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use this file in any way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if you use this program on a regular  ba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 pay for it.  I feel a 30 day trial perio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more than  sufficient to  test if  the program  is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r  not.  At  the end of  the trial period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gister the program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NOT modify  this file  or distribute it 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�  Caution: The New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dit your  news file with a  text editor that  e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 blank  spaces,  make  sure  that  you  put 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spaces after each prompt line.  If th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anded when the  program runs, the text file  will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ew characters,  which might be the signal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Make  SURE that there are trailing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s with the prompt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1.14 Copyright 1991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 �  Registering PCB-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reason  you have  to register  this program 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fil  the agreement of shareware.  There are no disk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d  no  added features  are available  in a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 The ONLY copy of  the program is the  one in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y opinion, registering a program  should be done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spent  his time  to create the  program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, it shows your appreciation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hing you  get from registering PCB-MSG is  a 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supported the SHAREWARE concept.  As well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you  make will  be looked  at very  carefu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DISK  shipped with your registration. 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you would get is a letter of thanks from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not  except credit cards.   Payment should only 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of a money order o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 Klaa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 Apollo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lifax, 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3M 1G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this program is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your name,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1.14 Copyright 1991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reached, on  various networks.  The best plac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-NET IBM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-NET COMM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'NI-NET TE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'NI-NET Sharewar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LINK Sharewar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do  follow  different   conferences  but  these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nferences for questions related to PCB-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1.14 Copyright 1991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His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-15-91: Version 1.00 released.  Hope everything goe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-17-91: Fixed  a bug  that would  not let  the  prompt be 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ied.   Version 1.01  released.  Hope  that's a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zip name to allow version numbers.  Now 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sg-101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-01-91:  Released  1.05. Added  a feature  that will 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 of  conference  number,  name,  and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to a file.  Done from the command line (/p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created is called PCB-MS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-11-91:  Released Version 1.06.   Fixed a small  bug in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5  that would crash the  program if used  on a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, over  400 conferences. It  can now be 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mount of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-16-91: Released version 1.07.  Changed the way 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handled.  If an error is encountered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 MSGS file it will write the name of  th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log (pcb-msg.err).  If an error i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other point, the display screen will come 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the error  for 10  seconds or  until a 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, and then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-17-91:  Released version  1.10.   Completely  changed the 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 are handled.  If an error occurs when try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 a MSGS file, it will  write the error(s) to a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(PCB-MSG.ERR) and  continue  to process.   If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occurs at any other  point, the program will 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ice and dump to DOS, again updating the log fi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-01-91: Released version  1.11.  This  is an update with 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added.   If you  load the program  with the  /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it will enable you to update, in the file,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he  program was  run.  See  section under  "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with time)  and NEWS.TXT  for more info.   Di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more optim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-08-91:  Released version 1.14.   This fixes a  bug in cou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on  BBS's that  have  blank  conferenc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n't a  MSG for  each conference  defined.   I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the  program to inaccurately count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MSG Version 1.14 Copyright 1991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