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I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League Wrestling must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o Pucc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o Mountain State InfoSystem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ing, WV 2600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_______________________  State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d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(s): (Voice)  _______________ (Data)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[ ] send me a disk, please   [ ] 5 1/4     [ ]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make my program(s) downloadable from OP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ll download: You must sign on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"Your Name" above. Please allow 1 week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assword you will use her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personal check or money order for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 ______________ US funds. Please mail the following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make them available for me to download from OP\On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Aldo P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World League Wrestling (V 1.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 $20.00  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 ]  $15.00   Download from OP\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tal                         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Disk format add $1.00            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total    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% WV State Sales Tax Here          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                        $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4) 723-3132  (Until May 31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304) 797-0277  (After May 31, 1991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fine programs from Mountain State InfoSystems for Spitfire</w:t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] Upload Report                 $10.00  Mailed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 5.00  Download from WV\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Download Report               $10.00  Mailed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 5.00  Download from WV\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User Profile Report           $10.00  Mailed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 5.00  Download from WV\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All Three Above                 $20.00  Mailed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ecial Offer Ends 06/01/91)      $10.00  Download from WV\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utilities for Spitfire BBS systems,</w:t>
      </w:r>
    </w:p>
    <w:p>
      <w:pPr>
        <w:pStyle w:val="PreformattedText"/>
        <w:bidi w:val="0"/>
        <w:jc w:val="left"/>
        <w:rPr/>
      </w:pPr>
      <w:r>
        <w:rPr/>
        <w:t>contact Bob Ducker, SysOp, WV\OnLine at (304) 233-41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