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ַ �              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 ��</w:t>
      </w:r>
      <w:r>
        <w:rPr/>
        <w:t>͸ Ѹ �� ��͸ �    ���͸ ��͸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 �  � ��</w:t>
      </w:r>
      <w:r>
        <w:rPr/>
        <w:t>Ѿ� �    ��ķ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 ��</w:t>
      </w:r>
      <w:r>
        <w:rPr/>
        <w:t>͵ �   � ��      �   �   ��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  � �   � ��</w:t>
      </w:r>
      <w:r>
        <w:rPr/>
        <w:t>; ����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50 users first name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*any*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edro H. Du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ugalSoft, 6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NameSt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will create a  bulletin with the 50 most frequent users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BS,  reporting  the total  number of  users and 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am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will create both a ASCII and a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lly very simple.  Start  by  copying NAMESTAT.EXE, NAMESTAT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FIND.EXE to some directory of your hard-disk  (you can creat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).  Next  you will  have  to use  the NameFind  progra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for your BBS Software.  To do this, the only thing you must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ame of the first and second users on your users data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you have has a user edit program, this should be easy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FIND UsersFileName FirstUser'sFirstName SecondUser's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sFileName' is the name of your users file (and optional path). S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FIND C:\BBS\USERS.DAT ANDY ANT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everything is ok, NAMEFIND will exit  giving you two numbers.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 a piece of paper, you will need them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dit the  supplied file NAMESTAT.CFG (or create a new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) and configure it for your BBS.  Here is a sample of NAMESTA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              &lt;--- Name of your BBS (up to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USERS.DAT         &lt;--- Path and name of your us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BULLETIN\BULLT1   &lt;--- Path and name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BULLETIN\BULLT2   &lt;--- Path and name for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         &lt;--- First number supplied by NAME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0                     &lt;--- Second number supplied by NAME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                   &lt;--- Registration number or leave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!  Then just  type  NAMESTAT  (remember that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where both  NAMESTAT.EXE and NAMESTAT.CFG are) and the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y to be shown at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d where should NameStat be cal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just call it from the BAT file you use to start your BBS.  Nam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 file called UFSIZE each time it runs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your users data file, so when NameStat is  called  again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size of the users file to the saved one,  and  if they 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n't have to run again.  If NameStat  doesn't find the 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t will run and create a new one.  If everything is ok,  Name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etting the DOS ErrorLevel to '0', or '1'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reated a special directory for NameStat, here is just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it could be done (include the lines somewhere inside the 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tart your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NAMESTAT    &lt;--- switch to NameSta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         &lt;--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BBS         &lt;--- 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NameStat to friends or upload it to BBSs,  so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for  the  Software and  you always include  all  the suppl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and archi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lot of time to fine tune NameStat, in order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ope to be bug-free Software. If you start using NameSta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uld like to help support my work,  a donation of US$5  would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  To send the donation, print and fill up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, if possible, a printout of the NameStat bulletin created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I'm curious! :-). I will then mail you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uese Sysops, this one's fo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�  um  Sysop  Nacional e  gostaria  de usar o  NameStat na sua BBS, n�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�ria a  doa��o  para o 'registar'.  Para  mais  informa��es  entre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o comigo atrav�s da 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bug reports, etc.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should  work with just about  any  BBS  Software, but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stalling it you can reach me at RelayNet's 'ShareWare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nd messages to 'PEDRO DUARTE') or by writing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ro H. 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. Portela, Lote 178 1�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5 Saca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at Expres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1.00pm to 4.00am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 (1) 943-4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at is distributed AS IS.  The author (Pedro Duarte) 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, expressed or implied,  including but not limited to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or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documentation.  In no event  sha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 including lost profits,  lost savings, 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is also applies to the NameF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� - 1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included NameFind so that NameStat can be used on *any*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� - 3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a testing at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� - 5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witched from command line options to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ter looking ANSI colour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nor bug fix in Name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� - 10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xed minor bug in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peeded up names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peeded up Name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� - 14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changed disposition of names in bulletins for easi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peeded up names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� - 15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NameStat would not execute correctly if the first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Find was other than 0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� - 27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better look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� -  2 July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upports file sharing for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 6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rst Public release of NameStat. I hope you enjoy it!  I'm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