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et-Mail Bulletin Document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designed to make a bulletin of when your last Net-Mail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ed. There are several ways to set this program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: You need to make a config file, this file must be called NETMAILB.CF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re are 2 ways to set this file up, either make it yourself,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instructions below, or you can let Netmail Bulletin make it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 1: Color bulletin Drive:\path\name.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e C:\BBS\BULLETINS\BULLET1.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 2: Ascii Bulletin Drive:\path\name.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e C:\BBS\BULLETINS\BULLET1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tty simple, ofcourse if you run Netmail Bulletin and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fig file, it will prompt you for the names and paths, and sa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time of loading up a text editor just to make a 2 lin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ond: There are several ways you can set it up in your netmail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ck-ur-msgs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al-ur-hos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LDL-ur-msgs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npk-ur-msgs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etmailb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-to-bbs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k, so that looks pretty generic, but pretty self explanitory, an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o can set up a netmail batch file to work properly, can do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thing anyways.  That is a simple way to d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know your ERRORLEVEL's for your Net-Mail Programs, you can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up a little better, ie if your Net-Mail Unpack program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as the ERRORLEVEL for someting being wrong, ie: error in *.zip/*.a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ct or, *.zip/*.arc not found.. ect, your batch file might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thing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LD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NP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ERRORLEVEL 10 GOTO NO_WORK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ETMAILB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OTO D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:NO_WORK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CHO AARrrrrggggaaaaag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:D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-to-bbs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sically that is it, for those that haven't guessed, your confi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st be in the directory that you are running Netmail Bulletin in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don't, this program is designed to hang your boar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e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lease specify path and file name in the follo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lor bulletin name: &lt;waiting for you to type something her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want a 'PERSONAL' ansi made, nooooo Prob... 3 things must be d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)... Mail me a post card, saying h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)... Log onto my board, The Arcade BBS (907)274-74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)... Make the ansi/ascii and upload it, I will do it ASAP F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ngs to remember, a great ansi, looks like shit in ascii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diffrent designes for ansi/ascii bulletins.  Wait atleast 1 we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fore calling to recieve your personalized copy.  Make sure I know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loaded what. Ie dont upload ansi.ans and text.txt and forget to 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 a note that they are there, and they are yours, be creativ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s of the files also.  These things are trivial, but who wa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 someone elses personalized copy cuz they had the same nam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ip/arc.  And as alwayz, I make FREEWARE products, but,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mented, and want to send me money, feel free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 is written in Turbo-C and it takes me a whole 5 min max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vert an ansi, include it, and compil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Clinton J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(907)274-74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ops PS: Put any disclaimer here, as long as it pertains to me not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e that is respondsible for your bbs burning your house down and stu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t lik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... And thanks for all the fish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