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brought to you by...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Ŀ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 �</w:t>
      </w:r>
      <w:r>
        <w:rPr/>
        <w:t>Ŀ  �Ŀ �Ŀ �  ���  � �  �Ŀ � � �Ŀ ���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</w:t>
      </w:r>
      <w:r>
        <w:rPr/>
        <w:t>Ĵ ��   �Ŀ �Ĵ �   �   � �  �Ŀ �Ĵ �Ĵ 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� ���  ��� � � ��� �   � �  ��� � � � � � � ��� �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sboro, North Carolina's Christian BBS  (919) 545-3117 14.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ile for News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 is a little utility that allows you to input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create output files that look like "greenbar"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NewsBars will create both an ANSI file ( with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and white bars, and cute little perforations and pin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), and an ASCII file (Just the pin feed holes and perf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 sample of the output from NewsBars in this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DOCS.ANS and NEWSDOCS.ASC were produced by pro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.DOC through News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 was created one afternoon in a fit of desperation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body (that I was aware of) in Greensboro w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bar paper look" for their news files, and I wanted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distinctive and... well, just for fun. I had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tility (I won't mention the name) to get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aper look, and I was having real problems getting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 the "Continue? Y/n" prompt kept coming out black on bl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ould sit there, waiting for something to happen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frustration, hit "enter". I got a lo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.. and NO SysOp likes that. Not only w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ing problems, it was also cumbersome to use.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ussing and frustration, I decided to "roll my ow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 is designed to be SysOp friendly. Since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and different applications require different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 allows you to specify the filename (complet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of both output files, of the input file, and allow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insert a "header" and "footer"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to allow the output files to direct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 For example, on our BBS, runn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we insert a "#" (Ascii 002) in the header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user's ability to abort display of the fil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. (Users HAVE to read at least the first screenful of the new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oter, we have "Press [Enter] to Continue...#". The "#"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) causes RA to pause, and wait for the user to hit Enter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optional, and you can specify whatev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your BBS software to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up News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.EXE looks for the file NEWSBARS.CFG, which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NEWSBARS.CFG is a simple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dit with your favorite text editor.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name of in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name of output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and filename of outpu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 li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keleton" of NEWSBARS.CFG is included in this archive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News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 was designed to be run from within a batch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and streamline the process of updating news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parts of the batch file that we use here on The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NEW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S NEW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our favorite text editor (Qedit),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configured for editing the news files (right margi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umn 68) and renamed (to avoid confusion with a diffe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or elsewhere) from Q.EXE to QNEWS.EXE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 and loads NEWSTWXT, which is the text fil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to NewsBars. After editing the news text file, NewsB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nd the appropriate filenames are crea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We have it set up on an "Alt-F-key" under RA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pdate the news files any time that we're onlin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TALLY IMPORTANT THAT NO LINE IN THE INPUT TEXT FIL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CHARACTERS IN LENGTH. LINES LONGER THAN 68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68 CHARCTERS (and could come out look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rantie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otta be kiddin' me. This program is guaranteed to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rive... period. It's simple, and oughta be safe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romis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.... THE PRICE I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ct of repentance for all that unregistered stuff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e, this program is released as Freeware. I hop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ing more hassle-free, and that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t S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545-3117 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