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ks like release 2.0 was a little prem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overed an error  that  caused NewMai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can all the message areas.   The 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ing  fine until  I decided  to re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bug  code for the release version.  I 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ttle carri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2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 noticed that NewMail wouldn't fi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 I moved into the Echo areas. Finall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tivated to look at the actual message 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new messages.   This is a lot better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don't need to exit Node 1 just  to l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il..   Be sure to look over the DOCs,  B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.CFG file.  NewMail 2.0  is a comple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am. A bunch faster if your log  was hug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roved the Speed of NewMail.   It now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ning from the end of previous sca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scanning the entire caller log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only scans the last call. very,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d a bug that caused made Newmail neve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new message unless the message  area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UPPERCASE.  Newmail is now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 on the  command line  and during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feature to look for "      Opened Door (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as to add scans for mailer do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mail, Markmail etc.. Just add door nam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defined in your Doo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Mail C:\Log\Node1 Netmail Qmail4 MyEcho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rst official re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