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Mail 2.0 (c) 1991 DataBOARD-]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hil and Dave's  DataBOARD-][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616) 243-8663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616) 243-8960 USRobotics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 Box 2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nd Rapids, Mich  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problems running FidoNet "Continuous Mail" wi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fter every call we ran InterPCB(c) and QMail(c). Most of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n't neeeded since there was no new Echomail.  Also,  since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run Binkley(c) on our node 2 we had no way of telling if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been entered on our Node 1. Our Node 1 doesn't exit PCBoar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all it just recycles PCBoard. We were concerned abou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isk thrashing that was happening after every call and 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ok to run InterPCB(c) and Qmail(c) after every call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et-up similar to ours, NewMail will cut your recycl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ere running NewMail  before release 2.0  you will 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ome changes to your .BAT files.  NewMail 2.0 actually 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message number in the Echo conference. Previous versions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caller log to check for new mail.  The problem with the 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a number of ways a  message can get  entered that don't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 in the 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Mail 2.0 also keeps a log called NEWMAIL.LOG  in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run from.  We like to keep track of our  mail  a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release the log isn't optional.  You can always delet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Mail has 2 modes of operation command line or from a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nter your path and file name on the command line, New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read the "NEWMAIL.CFG" file.   The  reason for this is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method is faster,but limited to the number of paths an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entered.  If you only echo a couple of conference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method.  If  you echo a lot of conferences,  use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.  You create the NEWMAIL.CFG using a standard Ascii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"Edlin". I've included a sample NEWMAIL.CFG file.  The .CF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just a list of paths to your PCBoard mai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Mail  is meant to be run from a batch file.  NewMail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 errorlevel 3 if there is new echomail.   An  error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means no new mail and an errorlevel of 1 means an error occur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ble to see what the error was in your NEWMAIL.LOG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BAT files showing both the Command line and CFG methods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has no warranty or guarantee.  This program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 This program MAY NOT be commercially reproduced or s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.  Including part of a software library  in which the user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ost of the disk.   The author  reserves all rights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. Questions, comments or complaints can be sent  to 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, phone number or NetMailed to 1:228/2.  The worst 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 if you use NewMail  is new mail won't get sent  by  your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 NewMail works for us, and works well.  There 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etwork problems since we only read PCBoard mess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Acknowledgments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Mail  - Copyright DataBOARD-][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mail    - Copyright.. Greg Daws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CB - Copyright InterZon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 - Registered trademark of Clark Development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