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SGS v1.00                                       (c) 1991  Louis Zirke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SGS is a small program designed to count the number of activ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CBoard v14.x conference.  This utility is meant to be us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t returns an error level according to what it finds in th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s passed on the command line.  See below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used by N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SGS [-n #] &lt;msg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n 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n parameter denotes the number of messages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sg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tells NMSGS which file you want to scan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should be a PCBoard v14.x MS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The MSGS file contained at least # messa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The MSGS file contained fewer than # messa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and all the files distributed with it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1 by Louis Zirkel III.  The source code is includ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an modify this utility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ggestions for enhancements are welcome.  I realiz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rather small, but I'm not much on this kind of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