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sRoom is intentionally very very very sc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hilosophy of putting the documentation into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ed by pressing &lt;F1&gt;.  Each field has it's ow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d there is general help available through hypertex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