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SMAK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Gregory R.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34 NW 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inesville, FL  32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 Alachua County Computer Users Grou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inesvil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04) 335-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in this ZIP file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NEWS.DOC          The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NEWS.COM          The News Ma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EWSCFG.COM          Program to customiz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MAKE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NEWS.CFG          Default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.IN               Sample input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NEWS.COM          Program to display colorized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@Xnn" News files created with News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get ready to run the NEWSMAKR program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MNEWSCFG.COM program to customize the color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add your BBS name to the program.  Color input us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 '@Xnn' color codes for speed and ease of use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input is the name of your BBS.  If everything is corr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EWS.CFG file will be written with your customiz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create the NEWS text file to colorize. 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NEWS.IN file so that you may see how one is written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ASCII text editor, create and save a NEWS file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F      - This stands for FILENAME.  Follow "!F" with the nam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you want NewsMaker to produce.  By using different "!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, you can create NEWS files for differen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S      - This stands for SUBJECT.  The text which follow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he Subject headline and must be less than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!D      - This stands for DATE.  The text which follows on this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date for display purposes and to help you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old a particular NEWS subject is.  Since this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, you can use any date format you wish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T      - This stands for TEXT to follow.  All text after this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reated as the body of text for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H      - This stands for HI-LIGHTED text.  The text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 (on the same line) will all be written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chosen for high-lighted text.  The very nex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vert back to the normal text color unless it too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!H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E      - This stands for the END of the particular NEWS subject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cular NEWS subject to the output file.  Addi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s can be added at the end of this comman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the NEWS input file, please make sure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ormat and save it.  Next run "MAKENEWS.COM filename.ext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.ext" is the name of your NEWS input file.  MAKENEW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file, colorize and format it, and output it to th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"!F" command in your NEWS input file.  If no "!F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cified, MAKENEWS will output everything to a default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.OUT. You may then rename this file NEWS. or NEWSG. or whatever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your PCBoard NEWS files.  The maximum number of lines allowable is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AKENEWS.COM program will end with a statement informing you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 With this release of NEWSMAKER (ver 1.1), there is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mit of 99 lines.  This is for those of you who like to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news file online.  The only restriction is that there not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99 lines BETWEEN Subject titles.  Thanks to Drew Serneko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rBoard BBS in Franklenville, NJ for thi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NEW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NewsMaker ZIP file is another utility program I wro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view files created with the PCBoard "@Xnn"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eful to allow you to view your output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EWS.COM.  ANSI.SYS is not needed for this file to work and I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pause feature in to allow you to view the file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 is:  DISPNEWS in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first version of NewsMaker and I hope to have updat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und on this idea and as time permits.  User feedback will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impetus for me to add to it.  I wrote this program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and tried every other NEWS program located on Salt Ai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find one that I truly liked and was as easy to use as I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order to keep this program as simple as possible, I did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 to do the actual news input file creation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two-fold:  1).  I wanted to keep the program small and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overhead as possible; and  2).  Since most of have and use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s much of the time, I felt that it would be nic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text editor you were familiar with rather than learn one I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do not plan to get rich off this program but would appreciate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 of $10.00 if you find this program to be useful to your nee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ippled in no way and your donation will not entitle you to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il.  All future releases will be uploaded to Salt Air BB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ready to release them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mail your $10.00 Donation or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eg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334 NW 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inesville, FL  32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