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INE DIGITAL MUSIC REVIEW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1 BY 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oor operates on Wildcat! v2.x and v 3.0 BBS's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BS software that uses DOORWAYS' standard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x. files for reading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or supports COM1 or 2 only up to 19.2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a patched version of BRUN45.EX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BS Door allows a SYSOP to place the Online Digital Re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door directory, and use the door to read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done thru the Bulletins, but a specific reques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door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setup-up information below for easy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DOOR BATCH FILE FOR CALL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CAT\DOORS\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M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CAT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#1 : Changes directory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#2 : Runs the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#3 : Changes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#4 : Runs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DOOR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mple file is enclosed with this archive. 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contains no more lines than are present in th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.DEF file needs to be placed in the door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MRRD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is door locally enter COM0 in the door.def file.  Sor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only handles COM1 and COM2.  (I ain't figured the rest out y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LL THIS STUFF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DIRECTORY FOR THIS DOOR, YOU MIGHT CALL IT "ODM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LL FILES FROM THIS ARCHIVE IN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DMR FILES MUST BE IN THE DOOR DRIECTORY ALSO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 FILE READ ERROR AND NOTHING FOR YOUR CALLERS TO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really nothing more to using this door.  ODM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ption music review service, and you must be a suscri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 the files for you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DMRRDR door is Copyright 1991 By Daryl Stogner and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with the ODMR News, other than allow a BBS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the news serv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lways, this door requires no registration fee or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sense.  Use it, pass it around, and most of all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s a purpose for some Syso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d like to call or write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erhaven, CA   92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trap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ma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2) 783-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2) 343-0878 (2nd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