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ccessfully update to version .95, simply delete BASES.OO from your 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Since no bases exist in versions below .95, it won't aff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maps have also been added, so you may want to delete the file ITEMS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on't have any '**' scans on Impassible r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