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verkill II Top 10 bulletin generator!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last modified on 3-26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OOIITOP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OOIITOP &lt;0 = no color, 1 = color&gt; &lt;path/dir of USERFILE.O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ITOP reads in USERFILE.OO and sorts the players in a top 10 fash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level, water crystals, hit points, and total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OIITOP is done sorting, it creates a file called OOTOP10.ASC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1' is used for color then a file called OOTOP10.ANS is created simu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'\' must follow the path/dir of USERFILE.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invoked on the way BACK to the BBS after Overki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using OOIITOP with your Overkill II doo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kill II &amp; OOII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s of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669-9052 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