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VER UNDER 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1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CBoard 14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 Law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nrise-80 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404) 256-95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 UNDER SOLITAIRE is a highly challenging, fast-paced,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olitaire requiring skill, luck and good strategy. The objec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e is to selectively remove cards from the tableau, placing the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iscard Pile, thus reducing the number of cards in the tablea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minimum (ideally, zer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Most errors will be logged to a file called SUNRISE.ERR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d in the directory you run the door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 is fairly easy and straight-forward. The following ste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 should have you up and running in a very short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assumed that you are familiar with setting up DOORS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is end, only examples of the configuration file and Door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Create a directory to hold all OVERUNDR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Unzip OVRUNDxx.ZIP into the the abov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BRUN45.EXE is not included but is required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Create a configuration file, with a name of your choi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ify the supplied OVERUNDR.CFG file. A description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:\PCB\  **              Location of system file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NRISE-80 BBS           Your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                       Sysop's First name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wrence                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000000                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2                        Maximum # of Games per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0                       Number of Top Score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inimum = 10, Maximum = 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C:\PCB\GEN\BLTT90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op Score Bulletin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                     1 = DO NOT Display ADOPT-A-DO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 = Display ADOPT-A-DO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                     Keyboard timeout value in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= Replace with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CBOARD.SYS..... For PCBoard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OR.SYS........ For systems that support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INFO.BBS.... For WILDCAT!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RINFOx.DEF.... For QBBS/RBBS/RemoteAccess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FDOORS.DAT..... For SPITFIRE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 = Requires registration to change to a differen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There are NO Blank Lines in the Config Fil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 Create a batch file or modify the OVERUNDR file supplie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 of this file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PCB\DOORS\OVERUNDR     Location of Ladder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VERUNDR OVERUNDR.CFG     EXE filename and CNF filename (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used in creating file in #3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) When running in more than one node, be sure to supp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configuration name for each node (your choice of 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DOPT-A-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ing been a Sysop for a number of years, I have had my share of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rustrations getting financial support for my board's upkeep. A f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 left a message on my board, not long ago, about a concept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ng used by several boards around the cou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cept, ADOPT-A-DOOR, allows a caller to register (ADOPT) a doo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be the same as sending in a donation, only this way it is ear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registering a particular door. In a way, the user feels he/s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etting something in return". As a Door author I have decided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ncept into each of my Door programs. The concept repla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ual message "tell the Sysop to register this Door" we find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Door is unregisterd then a message appears on the open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at effect. After finishing or suspending a game, a messag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displayed about the ADOPT-A-DOOR concept. The message also te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r to contact the Sysop to find out if there is any further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ADOPT-A-DOOR concept. Some Sysops give extra D/L time,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, etc to callers that ADOPT-A-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Door has been registered, either by the Sysop or other call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s of those contributors will be displayed in the clos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If you want to display the names of the callers that con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gistering the Door, you must create an ASCII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OPT.SYS. You create it with an Editor or Word Processor.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me(s) of the contributors (one on each line, maximum of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ies, each a maximum of 30 characters long). This fi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d, in ASCII format, and placed in the Do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G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OFTWARE AND ACCOMPANYING MATERIALS ARE DISTRIBUTED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WARRANTY, EXPRESS, IMPLIED OR STATUTORY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ED TO ANY IMPLIED WARRANTIES OF MERCHANTABILITY AND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PARTICULAR PURPOSE. IN NO EVENT SHALL ANYONE INVOL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REATION AND PRODUCTION OF THIS PRODUCT BE LIABLE FOR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, OR CONSEQUENTIAL DAMAGES, ARISING OUT OF ANY USE THER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BREACH OF ANY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make this file available for downloading from your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load it to any BBS of your choice, provided that you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to the contents of the archive (ZIP file). The archiv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vidual contents may not be used by any service that charges any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soever, without the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am not a subscriber to the "Crippleware" concept, and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lects that philosophy. This is a full-featured program,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ality is not hampered in any way, whether you register it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and the subsequent insertion of the registration numbe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onfiguation file, allows for the display of your BBS na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ing and closing screen as well as the reduction of a delay buil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pening screen display along with the ability to change certain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gister your copy of OVERUNDR, please fill out the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REGISTER.FRM) and mail it along with a small donation ($20,25,etc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ame and address on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ure to use the proper upper/lower case when filling in your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name, as they MUST match the way you entered them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             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d upon information supplied on the registration form, I will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 you on my BBS. You will then be able to call SUNRISE-80 and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your regist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test version of OVER UNDER and other fine SUNRISE DOO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always available for download from SUNRISE-80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ember, should you have any problems, questions or suggestions,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rop me a message on Sunrise-80 or you can reach m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RELAY/RIME network in the BBS Doors, Sysops, PCBHints or through a R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   -&gt;SUNR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