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'Em Door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, Brad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1990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re was a defect with the sound NOT com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in Version 2.1... Version 2.2 has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'Em Door" was created as an alternative way for user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 of the BBS.  This way, in case of an emergency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hold of you.  Also, your users can contact you whil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ooms away where the regular page bell would not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BM or Compat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Board Version 14.x  BBS Software (14.0, 14.1, 14.2, 14.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pprox 45k Left On Your Hard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"Page 'Em" Door Files into a directory called "PAGE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iles that the .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EM.EXE    &lt;-- Main Page 'Em Do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EM.CFG    &lt;-- Configuration Fi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IS     &lt;-- SysOp Disclaimer (ASCII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G.DIS    &lt;-- SysOp Disclaimer (ANSI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EM.DOC    &lt;-- Page 'Em DOCS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EM.       &lt;-- Batch File To Run the Page 'E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to copy the following files into the "PAGEEM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N30.EXE    &lt;-- Run time module for QuickBasic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5.EXE  &lt;-- DOOR Patch Version 3.5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your favorite Text Editor (Such as DOS's EDLIN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 "PAGEEM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t for the PAGEE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 --&gt; Name/Location of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2 --&gt;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--&gt;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--&gt;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below is my PAGEE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ine 1 --&gt; D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--&gt; The Falcon's Lair BB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3 --&gt;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 --&gt;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) Again, get your favorite text editor out,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GEEM." to your specifications.  This i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used to start the Page 'E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t for the PAGEEM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 --&gt; Switch to Drive Containing the P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 --&gt; Switch to PAGE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--&gt; Run Page 'Em With PAGEEM.CFG as the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--&gt; Return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 --&gt; Load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below is my PAGEEM.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EM PAGE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PAGEEM. file into your PCBoard Root Directory (Ex: D:\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ake out your favorite ANSI/ASCII edit (such as THEDRAW)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OPG.DIS into it.  Change the saying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alt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ANSI (Color) version of it as SYSOPG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ASCII (Mono) version of it as SYSOP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o into your PCBSETUP program and add "PAGEEM" to your List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dit your DOORS and DOORSG screen to list the "Page 'Em Door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looking though your list of DOOR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these directions EXACTLY,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/COMMENTS/OR IDEAS FOR IMPROVEMENTS,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one of the below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's Lair BBS!             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629-2974                      (407) 629-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-10AM MODEM                      10AM-5P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38400 Baud                     2171 Sharon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erences,                   Winter Park, FL 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Much More!                   "For All Of Your Computing Ne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ad Pierce                  President: Brad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e can be contacted through the PC Relay WorldWi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ur NODE ID is ---&gt; F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 period of 3 weeks before it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DOOR to any and all BBS's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READ BELOW**************READ BELOW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DOOR, For EACH person that YOU get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DOOR, I will send you $1.50!  You then become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A VERY small $5.00.  That means that if you g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ople to register their copy, you've just about paid for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at is PURE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DOOR, Please Fill Out The Below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Sharon Pl.                   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Park, FL 32789              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Page 'Em DO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will send you via Modem YOUR Registered Copy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'Em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    La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______________________   BBS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Hours: _______________________   Baud Rate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Of BB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ersuaded you to register this DOOR? (Their DOOR ID Code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ONE is an acceptable answer for the abo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ents/Inf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Thank you for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ge 'Em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