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PLAY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Play is a simple program to play-test PAGE.RA,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data file for RemoteAccess version 0.03.  It's fre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ck it up or try to sell it or claim it as your ow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pyrigh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put PAGEPLAY.EXE in your RA directory (or in the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you're in the directory with PAGE.RA in it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AGEPLAY at the DOS prompt, and beautiful mu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ould) come flowing from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 This program uses Borland's CRT unit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ported to lock up multitasking systems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, be carefu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.RA Structure No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ment lines must begin with ; and the ;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column.  Zero-length lines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valid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nnnn 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where nnnn is a note up to 9999, ddd is duration up to 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set up in columns like that. 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1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allowe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ach my BBS at (416)898-4826, Fido 1:250/904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X/Alternet 89:480/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DSimpson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2FFAM.ZIP  : Run FidoFam (or other FLSEARCH.CTL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tilities) under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ALLER.ZIP : Make a "Today's Callers" bulleti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BOX.ZIP   : Convert text files with IBM Box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"Normal"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WITH.ZIP : RA/QBBS util to LIST users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tributes (eg Flags, Secu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DOOR.ZIP : (Soon) Mailing List Database Door,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ckage for businesses/newsletters.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 includes editor, printer, pack/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