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The PAGER Engine Order For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o: ______________________________ Ex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  I would like to license a copy of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$50.00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  I would like to license a copy of The PAGER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]   I would like to license a copy of The PAG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parkware's PCB/FaxMail (a $30 value) for $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/FaxMail requires a SITE NAM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own a copy of PCRelay then this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your PCRelay site name.  Otherwi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name of your Qmail Door 4.00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ID  (the name of the .QWK p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TE NAME is eight characte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ystem's SITE NAME i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his order with check, money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:  (901) 373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    (901) 382-5583  24hrs HST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1) 386-0100  Nights/Weekends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do accept credit card orders online thr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BBS.  Please use the "S" command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 questionnaire #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