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The PAGER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1 by Mark H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RKWARE GRANTS NO WARRANTIES, EXPRESSED OR IMPLIE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E OR OTHERWISE, REGARDING THE DISK, PROGRAMS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ERIALS, THEIR FITNESS FOR ANY PURPOSE, THEIR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MERCHANTABILITY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ABILITY OF SPARKWARE UNDER THE WARRANTY SET FORTH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LL BE LIMITED TO THE AMOUNT PAID BY THE CUSTOM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.  IN NO EVENT SHALL SPARKWARE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, CONSEQUENTIAL, OR OTHER DAMAGES F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RKWARE RESERVES THE RIGHT TO MAKE ANY CHANGE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DOCUMENTATION AND CUSTOMER SUPPORT PLAN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WITHOUT PRIO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PROGRAM IS A PROPRIETY PRODUCT OF SPARK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ROTECTED BY COPYRIGHTS AND INTERNATIONAL TREATI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TREAT THIS SOFTWARE LIKE ANY OTHER COPYRIGHTED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 THAT YOU MAY MAKE AN ARCHIVAL COPY OF TH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COPY THAT IS LICENSED TO YOU.  YOU MAY NOT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SSEMBLE, REVERSE ENGINEER, COPY, TRANSFER,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R MODIFY THIS SOFTWARE EXCEPT AS STA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ING OF THIS PRODUCT DOES NOT CONSTITUTE A "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" FOR USE OF MULTIPLE COPIES UNLESS PROVIDED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AGREEMENTS BETWEEN THE CUSTOMER AND SPARK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COMPANY WISHES TO USE MULTIPLE COPIES OF "THE 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INE" PLEASE CONTACT SPARKWAR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RKWARE GRANTS YOU THE RIGHT TO USE THIS SOFTWARE FOR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 NOT TO EXCEED THIRTY (30) DAYS.  USE AFTER THIR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REGISTRATION AS DOCUMENT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GER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work copyright 1991 by Mark H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r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 Office Box 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dova, Tennessee   38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01) 382-5583 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01) 373-MAIL  (Off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am-5pm CT week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 is a trademark of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The PAGER Engine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DEMO of The PAGER Engine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and Licensing of this Program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Hardware Requirements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PAGER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ing The PAGER Engine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 port/IRQ number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 address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initialization string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dialing prefix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dialing suffix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redial attempts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ling delay (seconds)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r service number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r service password (if any)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r telephone number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number of characters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/Loc of the PAGER log file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your changes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PAGER Engine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mitting a file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mitting a message to a different alpha pager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ment variables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PAGER Engine with PCB/FaxMail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ing batch files and programs using PAGER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ger Secretary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Support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The PAGER Eng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GER Engine lets you easily transmit tex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to an alphanumeric pager.  If you own or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lpha pager then your computer can inform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tape backup is complete, when a critical err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curred on your system or when IBM stock goes up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do not need to be near your computer system ei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interface The PAGER Engine with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ing language and man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own a PCBoard Bulletin Board System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PAGER Engine with our PCB/FaxMail system s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rs can actually enter messages on your BB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transmitted to your pager!  Of cour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WHO can send you messages and at wha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rkware is using the new Motorola alphanumeric p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pagers have a 4x20 character LED back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s about the size of a pack of playing car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ssage is larger than the screen you can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withi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ger has 6k of memory and can receive 20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its memory is full.  It has a personal "mem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ability so you can permanently sav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.  It also has a built-in alarm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use MobileComm for your pagers then this mod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for their "nationwide" paging servic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- you could be in New York and your compu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s Angeles could page you telling of possibl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s of The PAGER Engine are practically limit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a DEMO of The PAGER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ess you have licensed a copy of The PAGER Eng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rkware and have obtained a PAGER.KEY fi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s a working demo of PAGER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ly configurable but it will only transmi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ing the current date and time to an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ecide to license the program from Sparkw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receive a PAGER.KEY file that will let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l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and Licensing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R is distributed as a fully functional work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can be distributed on any bulletin board or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group library system provided the file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altered and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R is available for $50.00 (US Funds).  You ma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ORDER.DOC in this distribution package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heck by US Mail or call our support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(901) 382-5583 to place your order us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stionnaire #5.  We accept Visa, Mastercard,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merican Express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you may use The PAGER Engine you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Hayes compatible" 1200 baud (or faster) modem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ust also have an alphanumeric pager from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r company.  The PAGER Engine was test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torola alphanumeric pocket pager with a 4x2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D backlit screen available from Mobile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bileComm has offices in over sixty cities nation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PAGER should be compatible with any alpha 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that uses the "IXO"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ish to call your local pager company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y support the "IXO" protocol system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 ask for the company's "chief engineer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ief engineer is responsible for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s of the company and would b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ocol method used.  It has been our experi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ief engineer is the person to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P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best to install The PAGER Engine in a PA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directory on your system.  If you keep the 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inside a PATHed subdirectory then PAG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access all of the files from anywhe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unfamiliar with the DOS PATH command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ish to find out if your local pag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s The PAGER Engine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Call the pager company and ask if they s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nt alphanumeric (or "text") p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If they do sell or rent these pagers then a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ak with the company's chief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Ask the chief engineer if the compan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stomers to call their compute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mit their own messages to alpha p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If they do have this capability the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k the chief engineer if they support the "IX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fer protocol.  If the company do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rotocol then you can use The PAGER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i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We recommend at this point that you should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test of The PAGER Engine with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 system to make sure both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need to ask the chief engine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ephone number of the pager servic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elephone number your computer will d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nect with the pager company'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companies may require a "servic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in the IXO protocol.  If the compan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a password or the chief engineer does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ssword, use "000000" as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xt you need to know the telephone numb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phanumeric pager to reach.  Most chief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ther carry such a pager or have on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esting.  He must supply you with this p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lly, you need to ask the chief engine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y characters their paging service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one message.  If the chief is unsure the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gure of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You are now ready to configure The PAGER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you can send a message to the chief engine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st p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ing The PAGER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 the program PAGER.EXE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 without passing the program an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be placed at a screen where you ca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UP and DOWN arrows to select field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the configuration process by pressing the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omm port/IRQ numbe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r "Hayes compatible" modem uses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you need to enter a "1"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r modem uses COM2: then enter a "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GER Engine also supports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unication ports.  If your syste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3: or COM4: you will ne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Q channel used for either of these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Base addres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r modem uses COM1: or COM2: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skip this field.  If your system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standard communications port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need to enter the port's "base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Modem initialization string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entry defaults to "AT M1 X4 V1"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 should work using this value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change it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Modem dialing prefix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entry defaults to "ATDT"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phone system does not support "touch t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ling then change this entry to "ATD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need to dial "9" to reach a lo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then change this command to "ATDT 9,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Modem dialing suffix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r telephone system needs to ad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s on the tail end of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quence you can add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Modem redial attempt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value determines how many times 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ttempt to place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Dialing delay (seconds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entry tells PAGER how many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 between redial attempts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is value to at least three seco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er if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Pager service numbe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telephone number of the 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y's computer system.  The PAGER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s with this system to transm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to the alpha p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Pager service password (if any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pager systems use an internal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gain access.  If the pager company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s a password enter it into this field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 of "000000" means no password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Pager telephone number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actual telephon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phanumeric pager.  If your pag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voice mailbox" option DO NO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phone number for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Maximum number of character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ger company's computer system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ble to handle a certain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 message.  You may send mess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er than the maximum, but never exc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GER Engine will truncate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t automatically to thi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Name/Loc of the PAGER log fil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ish, The PAGER Engine can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og file of all messages sent. 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ls PAGER where to write the log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o not wish to keep a log file the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entry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ave your chang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are finished configuring The 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gine you need to press the [ESC] ke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 at the bottom of your screen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if you wish to save these change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Y" key and the file PAGER.CF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d in the curre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now!  The hard part is all o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PAGER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NOTE:  If you have not licensed The PAGER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oftware will only transmi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the current date and ti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license the software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ile PAGER.KEY you have ful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eature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you have configured The PAGER Engine, using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y easy.  To send a message to your alphanumeric 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y use this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R This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his is a test" is transmitted to the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r.  If you are trying the DEMO of The PAGER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you should try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R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will transmit the current date and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alphanumeric pager so you can tell if The 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gine will work wit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mit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times you may wish to transmit more text tha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ed on the DOS command line.  The PAGER Engi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this by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R FILE=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&lt;filespec&gt; exists then PAGER will read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 the first "nnn" number of characters.  "nn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umber of characters you entered for the "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characters" entry in the PAG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R will not transmit any ASCII characters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7 since the alphanumeric pagers do not use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mitting a message to a different alpha p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ever you send a message using PAGER it will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to the pager telephone number you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screen.  You can override this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if you us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GER This is a test NUMBER=555-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ce the "NUMBER=" parameter.  This comm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R to send the message to the alpha pager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phone number "555-121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GER Engine lets you use two "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s" in your messages.  Thes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$DATE -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$TIME -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use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GER It is now $TIME on $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The PAGER Engine will substitute "$TIME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time and "$DATE" with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PAGER Engine with PCB/Fax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operate a PCBoard Bulletin Board System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interested in the following section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continue with "Writing programs using The 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g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one additional command supported by PAG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s it interface with our PCB/FaxMail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.  PCB/FaxMail allows your caller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 in a conference and have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d to a fax machine.  You can use PCB/Fax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certain callers can actually transmit brie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real time to your alpha p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recommend that you first configure PCB/FaxM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ystem using the FaxMail documentation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/FaxMail has been configured, you nee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MAIL.EXE and select "Paths and Filenames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and make thes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 software DOS command......... PAGER /F FILE=%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 software VERIFY command...... &lt;leave this blan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mand "PAGER /F FILE=%FILE" tells PCB/Fax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PAGER Engine to transmit the messag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 board software.  The "/F" parameter tells PAG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are working with PCB/FaxMail and t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 a SUCCESS/NOGOOD flag so PCB/FaxMail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if the message was successfully transmit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%FILE" parameter is used by PCB/FaxMail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hould also edit the ALIAS file and insert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AGER=xxx-xxxx" where "xxx-xxxx" is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to your own pager.  Remember you can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one pager in the ALIAS file if you use PAGER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R2, or even assign names to each entry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"MARK HERRING=xxx-xxxx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ALIAS file allows your users to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 by addressing the message to "PAGER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/FaxMail software will then read the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 it to you using The PAGER Engine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nefit to using the ALIAS file is that you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allers the ability to transmit message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knowing your personal pager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recommend that you dedicate one con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 to be transmitted to your pag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who has access to this conferenc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SM.  You can also control the TIMES that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t to you from inside PCB/FaxMail so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a message at 3:00 am, unless you really want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ing batch files and programs using P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interface PAGER with practically an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guage or DOS application that allows a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R automatically saves the screen display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s and returns the display so your program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m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ed to be notified when your tape backu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d you could create a simple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PE C:\*.* /S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R Backup complete at $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most any event that takes place on your compu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transmitted to your alpha pager using examp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ers can also create applications tha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to an alphanumeric pager.  Try th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using GW-BA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 LINE INPUT "Enter text: ";Tex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0 SHELL "PAGER "+Tex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 PRINT "We're back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waits on you to enter a line of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transmits it to your pager.  Remember tha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mands documented earlier will st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r message was transmitted by PAGER the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is set to a value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create powerful applications with PAG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, it would be possible to scan a list of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otes and transmit the current prices to your p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ger "Secreta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rkware has produced a companion program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PAGER Engine so secretaries can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ortlessly send messages to personel "in the fi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 carry alphanumeric p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, The Pager Secretary, work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system that can use The PAGER Eng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maintains a database of nam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ily selected for paging.  Multiple na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 at one time so the same message can go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than on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the name(s) are selected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the message to be transmitted and then 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ransmit the message.  The Pager Secretary also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use "form letter" messages so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tantly retype often us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retary keeps full record of how m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been transmitted to each user name and a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each messag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VERY easy to use The Secretary - anyon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ystem with only a few minutes worth of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ger Secretary is ideal for companie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tain contact with their alphanumeric pager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field.  It's also great for home users who 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and wish to give their wife (or husband)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nd quick messages to their spouse who i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uch.  Ever needed to stop by the market and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lk on the way home but couldn't be reached?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will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ger Secretary is a perfect companion to The 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gine and retails for $25.00 (US funds)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order this system please see ORDE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support our software.  If you have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or need help, call our support BBS 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ices at the following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ice:  (901) 373-MAIL  (10am - 5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:     (901) 382-5583  24hrs HST-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901) 386-0100  Nights/Weekends Hayes V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ecide to license The PAGER Engine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access to our PAGER registered user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gives you access to our own exclusive "P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ice.  If you need to reach us directly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R registered users support conference and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to "PAGER".  The first 200 characte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will be transmitted to my own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