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- PAIR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- PAIR Poker is a card game that requires you to accumulate 3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win the game. You will be playing against the computer, who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idable opponent. The player, if he/she wins, will accumul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the value of the cards in their hand as well as the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's hand. Should the computer win then the player lose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the value of the cards in the player's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PAIR3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PAIR3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PAIR3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PAIR3        Location of Piar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R3 PAIR3.CFG  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PAIR3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3 - PAIR 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