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ysop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 Bowl Football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27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Bowl Football version 1.4 requires the use of a fossil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rinfo1.def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 earlier version of Pro Bowl Football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vious files and start over with this complete packag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is not compatable with earlier versions.  This will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league over again as well.  Sorry, but that's the wa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getting PBFB running is to create a gam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your main bb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:\BBS\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program files to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should run the FBEDIT.EXE program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hen select option 1 for Initialize Game.  This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cessary files used by Pro Bowl Football v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elect option 3, for setting up season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how many games are in a season, how many game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playoffs and how many games in the championship f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100 games per sea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games for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games for championship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se values to what you prefer, but I recommend having short pl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nd using an odd number of playoff games to prevent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mpleted this, you may exit th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create a file using a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is file "FOOTBALL.CFG".  This is important, the game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wo seperate lines in your footba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should contain the drive and path to your main bbs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dorinfo1.de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should contain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lines are needed, and no extra lines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otball.cf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Knox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that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Bowl Football v 1.4 can be executed from a batch fil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football.exe footb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include the football.cfg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batch file would look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footb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Bowl Football v 1.4 has a built in com port monitor an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Watchdog file when ru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inactivity timer which will exit the program after 2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nter a chat mode when a user is online by hitting the F10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it chat mode with the ESC key.  (note, when you exit chat mod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nothing is working, but the game is waiting for a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play a menu upon chat ex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sysop commands available when a user is online,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the bottom info screen when a player is online.  They all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 locally, you must either edit your dorinfo1.de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 local mode, or set your bbs up to allow you to en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rinfo1.def file which should indicate you are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run the game from your dos prompt unless your dorinfo1.de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Bowl Football v 1.4 has been tested with both the BNU fossil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0 fossil driver, and has worked well with com ports locked at 38.4, s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connections should not presen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offers several change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re competitive game pl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layoff season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editor progra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in league stand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ewer delays betw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ield Goals are a little easier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nhanced team strength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Maximum of 3 games per day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structions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is version offers a much more competitive league. The goo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er to defeat and the poor teams can ge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ers are now restricted to a maximum of 3 games per da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your users with additional online time from hogging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up on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work out the bugs, but as always something will crop up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rouble getting the game to work or notice some kind of gl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the game, I'd like to hear about it. 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Knox BBS (303) 971-0805 in Denver, Color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n't require registration, and I don't want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, pass it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this program at your own risk.  I have taken every preca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game will not screw up your system, but the risk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terrible does happen to your system, please let me know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bb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