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LI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create a downloadable filelis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t can be run in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Uncompressed output file path\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Full Compression command line to compress file in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resultant file in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Dummy$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Dummy$ for furtu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??  Full drive\path\filename to your file area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