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reate 4 bulletins in both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: General Board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per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odem/Puma speeds and Nod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call it 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145 PCB145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xplaination of the CFG file is listed at the end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