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when run against any log file that follows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tting the date on the left margin in the form of MM-DD-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.  Give the command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G D:\PCB\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 D:\PCRELAY\RELAY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, where the full path and file name for the log to process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 You will also NEED PKZIP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read the log, and will strip any entry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one month ago (as per the system clo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ripped entried will be saved and compress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ip file with the filename of the current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filename will have the same name a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ith the .ZIP extension.  If run daily, it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nth of the log, and store anything older in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ressed format, to be looked at later,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YOU MUST HAVE PKZIP.EXE in your PATH when running this program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