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2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to DORINFO1.DEF conversion utility for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wl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31-2155-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31-2155-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ST/V32(b)/V42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born because I switched to PCBoard and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file in order to keep some doors of my o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running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 looked everywhere for a simple program that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for me but couldn't find one that suited my (safe)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ound one program that did it, but it's disadvantage wa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 that it used the USERS file in order to ge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, needed for the creation of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*HATE* almost everything (apart from the BBS softwar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ouches my USERS file even if it is only a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a multinode system, and can't have one node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share violation error or something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 haven't searched hard enough, but for as far as 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CBoard system in the Netherlands and for PC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ten needs to call a PCBoard system and most systems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US. That's makes it very expensive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s, apart from the fact that a lot of them don't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instant download access (which I can fully 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oking into some PCBoard docs, I saw that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to use the USERS file for a DORINFO1.DE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 decided to pickup my Borland C compiler again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 bit. The result is a 13kb program that matc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perfectly and might just be of help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so that's why I uploaded it to some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 of PCB2DOR is very simple. The only 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one is to run the program in your batch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ing the door that needs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when you define the door that needs the use of PCB2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enable the DOOR.SYS writing opt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2DOR needs this file in order to fetch the user data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ecuting PCB2DOR, you must supply 3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RST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LAST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Name of your BBS (or the name of the no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each parameter you must supply a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_") to seperate words. Those characters are con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2DOR Arthur Mol The_Owl's_Nest_Node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a batchfile that I use with a door called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CB2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1 == 1 goto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1 == 2 goto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rinfo1.def goto b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2dor ARTHUR MOL THE_OWL'S_NEST_NO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rinfo1.def goto b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2dor ARTHUR MOL THE_OWL'S_NEST_NOD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CB2DOR is executed the DOOR.SYS must be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s started. PCB2DOR will write the DORINFO1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/Warran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2DOR only uses one file in read mode (DOOR.SYS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file. But don't hold be responsible if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nge things to be happening at your system.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cause it's a very simple and safe program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I never did understand computers for 100%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d weird or did things they were not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tested with PCBoard under DESQview 2.32 and QEMM v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386 25Mhz AT and works perfect here but I can onl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yself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2DOR can be distributed freely as long as no charg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gram. If you feel the need to charge someon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ell me and I will give you my account number to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perso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of the program is free and no registration fee or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ked for it, but my two young sons would love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 from a foreign country so if you use it then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to send them a card! Their names are Jeffrey and D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n be sen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760 AE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course I can also be reached at the BBS number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