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ADJ.EXE:  PCBText File Adjuster for PCBoard 14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/24/96/14.4K - HST/V.32 -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ADJ.EXE is an easy way to change multiple PCBTEXT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pass.  You can even use the program to restore individual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to the Default PCBTEXT vaules.  I wrote this program par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 form another local Sysop, and also to modify m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XT files easily.  I use many %filespec entries to u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he users, and this makes it easy to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ALL of your PCB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PCBADJ.EXE and PCBADJ.DAT files in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you keep your PCBTEXT files, or in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.  The program uses the PCBADJ.DAT file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information for the PCBTEXT entries. The program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f it is in one of the abov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ADJ.EXE can be run from any directory. 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the location/filename of the default PCBTEX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faults to "C:\PCB\GEN\PCBTEXT".  Just hit &lt;ENTER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, or enter your drive:path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n select the record you wish to chang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the information for the record selected.  If you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PCBTEXT files to the original DEFAULT values, type "$DEF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ype in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then confirm the change, and if approv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the specified directory for all your PCBTEXT files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record.  You will then be asked if you want to chang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