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Draw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5/90 v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1.30 I tried to make the saved images a little sm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disk space.  Doing so cause some display probl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screen.  I have attempted to resolve those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saved images smaller still.  Damn, if this is fix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come one of those pieces of code cast in concrete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TOUCH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8/90 v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I finally got this sucker to load the correct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s the ANSI editor in PCBSetup. I discovered during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release that I didn't remove some test code in the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ing thi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raw will now remember the name of the last fil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ave the file, it will default to the nam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oaded unless overridden with a new name.  A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PCBDraw to forget the last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E - Page management. This feature, for registered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support to edit files that are larger than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creen is considered a page and, the number of p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the amount of memory available.  Each pag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,000 bytes of memory. ALT-E will display a menu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commands.  CTRL-PGUP and CTRL-PGDN will scro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t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ALT-K Delete file".  This command will delete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5/90 v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PCBSetup Kludge.  If PCBDraw is invo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on the command line, and the file name ends with a "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ile is not found, the "G" is truncated.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ed "WELCOMEG" on the command line, and "WELCOMEG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und, then PCBDraw will attempt to load "WELCO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memory overlay problem in block mov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@BPS@ and @TOTALTIME@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ed up some of the screen buffer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5/90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problem in attempting to compress the screen imag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0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pecifying a file name as a command line op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was not found, the "ALT-L" command woul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9/90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ease introduces some enhancements that will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gistered users only.  I feel that the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ayed, should have some additional features not 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ose who refuse or wish no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ALT-T Run Dos Command".  This command allows you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from with in PCBDraw.  For special uses of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ALT-T description in the PCBDRAW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ALT W - Insert PCBoard Macro".  This comman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egistered version only.  This command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select a PCBoard macro from a menu and place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ursor location on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specify a file 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name will be automatically loaded after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T - Block Text" block action command.  This will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in the marked area but will not destroy the tex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P - Paint" block action command.  This will pa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area with a new foreground an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6/90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reports about PCBD running under Desqview.  Add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to make PCBD DV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4/90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ALT-P Past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ALT-B Block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ALT-Z Shell to Do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ALT-O Change Drive/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1/90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problem when in insert mode and a character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aracters to the right of the cursor we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problem where after displaying the help or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the cursor was always placed at row 1 col 1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at the position before help or change color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 insert mode and PCBDraw is terminated, the curs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7/9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lines were being dropped when loading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2/90 V1.00 Relea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