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B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im D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 . .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TUFF .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nd DISTRIBUTION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CBDRAW . .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. . . .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A  CHANGE TEXT COLOR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B BLOCK ACTION COMMANDS 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- Box Draw 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- Copy Block 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Delete Block 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- Fill Block 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- Insert Line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- Move Block 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- Paint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- Save Block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- Block Text 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 Cut to Clipboard 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- Delete Line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  CLEAR SCREEN 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D SET DEFAULT CLEAR SCREEN COLOR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E  PAGE MANAGEMENT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 Add Page 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Delete Page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- Next Page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- Previous Page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H  HELP 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I INSERT LINE 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K DELETE FILE 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L  LOAD FILE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O CHANGE DRIVE/DIRECTORY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P PASTE 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S  SAVE FILE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T Run DOS Command 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U  USE COLOR UNDER CURSOR 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W Insert PC Board Macro 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X  EXIT PCBDraw 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Y  DELETE LINE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Z SHELL to DOS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ND  DELETE TO END OF LINE 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DN  NEXT PAGE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UP  PREVIOUS PAGE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 CURSOR AT TOP OF SCREEN 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 CURSOR AT BOTTOM OF SCREEN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BEGINNING OF LINE 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END OF LINE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 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SUGGESTIONS and BUG REPORTS 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 FILE REQUESTS 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release of PC Board 14.5 I saw a need for a cl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Draw to create, save, and update screens using the new 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odes.  It was a hassle for me to use TheDraw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rt to change them.  Hence, came the birth of PCBDr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 does not now, nor will it ever, support ANS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.  If and when the time comes that PC Boar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ositioning, I will consider incorporating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or implied. The only guarantee that I will mak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occupy disk space and that it works on my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 to use PCBDraw, you do so at your own risk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 author, James B. Dailey, or SysOps posting PCBDraw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to anyone for any damages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ost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 arising out of the use or in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 is the Copyrighted property of James B. Daile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uthorized to modify, merge, reverse assemble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the program, it's documentation, or the distributio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You may terminate this agreement by destroying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CBDraw, it's documentation, and distribution ZIP file. 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Dailey may terminate your license if you fail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s and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Board is a Trademark and Copyrighted works of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Company, Orem Ut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 is distributed as shareware/freeware.  In other word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require a registration fee for its use in a NO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However, a registration fee of $20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eel PCBDraw is of benefit to you.  Your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 will get you my deepest gratitude, and prior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of suggestions and enhancements.  I will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efforts are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rcial users are required to pay a mandatory $100 usage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BDraw was written primarily for the hobbyist PC Board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is, I do not feel that any commercial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make a profit from my work.  If you run a BB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usiness or give callers access to your business,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for callers to download from your BBS, or run a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oftware distribution" business charging a fee for th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are a commercial interest and you owe me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 may be posted for general downloading on your BB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you do not charge your callers a fe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. PCBDraw MUST remain in ZIP format as the fil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encity Verification of PKZIP.  To ensure tha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distribution, PKUNZIP must verfify the authencity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will be displayed after all files are un-ZI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entic files Verified!   # AEJ013   DOOGER'S Place BBS (619) 588-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im D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is is an original PCBDRAW Distribution if the following line is abov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hentic files Verified!   # AEJ013 DOOGER'S Place BBS (619) 588-8931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im Dailey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Draw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registration fees i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mes D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36 Greenwi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 Cajon, CA 9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have access to a special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ference 39), on my BBS so they may download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ease of PCBDraw and the current beta release if one ex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, who are members of Fido Net,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Request the last versions of PCBDr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ceipt of your registration fee, I will send to you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urrent registered version of PCBDraw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will contain features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/freeware version.  Major enhancements to PCBDra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likely be made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REGISTERED VERSION IS NOT SHAREWARE OR FREE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NOT DISTRIBUTE THE REGISTER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CB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ever used TheDraw, then you will find PCBDraw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use. The function keys are used to ent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Especially those used for making boxes.  PCBDraw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C Board 14.5 @X color codes, allows you to create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mages without the use of ANSI control sequence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@X color codes, will free up disk space as only one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image needs to be mainta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ing screen is limited to 80 characters per line,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screen.  The registered version of PCBDraw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, edit, and save files greater than 24 lines. 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t the bottom of the screen will display the pag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diting and, the total number of pages in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ages you can edit is dependent up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vailable to PCBDraw.  Each page requires 8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 will accept, as command line input, the name of a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load after the logo screen is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low PCBDraw to be used as your ANSI color editor in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.  A kludge had to be implemented in order to g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 PCBSetup will append a "G" to the file na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ANSI editor is invoked via the F3 key.  PCBDra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load the file specified on the command 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oes not exist, PCBDraw will trunciate the "G" an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en the alter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A  CHANGE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essed, a screen will be displayed allowing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character attribute.  The F1, F2, Left Ar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 change the foreground color. The F3, F4, Up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wn Arrow keys change the background color.  The F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blink and the F6 key toggles b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B BLOCK A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, allows the user to mark a block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various functions or operations to the marked b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permitted on marked block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- Box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sub command will draw a box around the marked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s used for drawing the box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character set.  If the active character se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box draw characters then a box with out bord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-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ub command will copy the marked block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on the screen.  The original text, is left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ot disturbed.  Use the arrow keys for moving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the screen.  If you are editing a multi pag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prompted if you want to clear the current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all pages.  Clearing all pages is the same a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and any changes you mad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ub command will delete the marked block. 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is filled with blanks with the background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the clear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- Fi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command will fill a block with a specific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enter the single character with its appropri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, use a function key to use a character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-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insert a blank line before the top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arked block.  This is convenient when you hav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divided into separate areas like a command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add a line to a specific area and no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just block off the area and enter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-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move a block to another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The space occupied by the block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, with the background color set to tha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-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ub command will "Paint" the marked block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ground an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- 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save the marked block to a file. 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loaded, the marked block will load beginning with r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- Bloc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draw a box around the marked are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oying the text inside the box.  The charac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box frame follows the same rules as the regula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 Cut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copy the marked block to a cli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.  The block can then be pasted with the paste (ALT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The contents of the clipboard buffer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act until another block is cut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 portion of a screen image, load another 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te the cut block to the new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deletes the top line of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essed, ALT-C will clear the current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is set to the default clear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D SET DEFAULT CLEAR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essed, a screen much like the one displayed with ALT-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The F3, F4, Up Arrow, and Down Arrow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e background color.  Whenever the current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d, it will be cleared to this color.  When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or a character deleted from a line this empty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with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E  P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, available in the registered version only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manipulate multiple pages.  Each screen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and, the number of pages is limited to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Each page requires 8k of memory.  The ALT-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a menu that contains the following p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 Ad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ubcommand adds a new page after the curren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.  After clearing the new page to blank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as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Dele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ubcommand deletes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-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ubcommand will save the current page and mak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the current page.  The CTRL-PGDN is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or this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-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ubcommand will save the current page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page the current page.  The CTRL-PGUP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command for this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H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essed, will display a quick reference of all the PCB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I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essed, will insert a blank line.  The line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of the default clear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K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deletes a file from.  A menu of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s displayed. You may cursor to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or you may enter a 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L 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load a previously saved file.  When press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 is displayed of all the files 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 will load the highlighted file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Page Up or Page Down keys to high light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  You may also enter a file name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O CHANG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llows you to change the default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 loads and saves it's files.  When PCBDraw is 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always be placed in the directory from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P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paste a block previously cut to the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he "X" sub-command of the block action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S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mmand allows you to save your finely crafted work of 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name you enter exists, you ar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over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T Run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llows you to run a DOS command from PCBDra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o shell to shell out to DOS.  This command can b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convert single screen ANSI files to PC Board. 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ELCOMEG screen first enter "ALT-T".  At the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enter "N" for NO.  When prompted for the DOS comm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TYPE C:\PCB\GEN\WELCOMEG" (assuming PC Board is on drive C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TYPE command finishes, you will have your WELCOM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and all you need to do is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U  USE COLO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set the default attribute to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W Insert PC 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display a list of each of the PC 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short description.  To insert a macro, simply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you wish to use and press enter.  Note: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registered versions of PCBDra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X  EXIT PCB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s PCBDraw and returns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Y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line the cursor is on.  Line 24 of the scree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lanks with the back ground to that of the defaul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Z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llows you to shell to DOS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DOS processing you require type "EXIT"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ND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characters on the current line from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DN 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diting a multi page file, this command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age, and make the next page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UP 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diting a multi page file, this command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age, and make the previous page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 CURSOR AT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the cursor at row 1 colum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 CURSOR AT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the cursor at row 24 colum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the cursor at column 1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s the cursor at column 80 of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like to thank Michael Nelson of Sea Hunt BBS for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esting PCBDraw and helping making it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like to thank Clark Development for provid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 software on the market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SUGGESTION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ents and suggestions are important to me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ed in hearing from you.  If you are a registered us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BDraw, you enhancement suggestions will be given top pri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not guarantee that I will implement your suggestion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idea is implemented, it will be done befor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ed users sugges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reports will always be given the highest priority, eve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 suggestions.  I believe that a program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ed features working error free.  If you dis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or bugs I want to hear about them.  If you dis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, please explain the problem clearly.  If possib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e a copy of the file causing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4 ways in which to report problem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You may call my BBS, DOOGER'S Place at (619) 588-89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first time callers are allowed to lea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Send me net mail at my Fido Net address of 1:202/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Leave a message in the Fido Net PCBoard echo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As long as Clark Development has no objectio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a message in the 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PCBDraw can always be file requ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gic file name of PCBDRAW.  If you are a registered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your file request password you will automatic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.  All other requests, incorrect 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s will cause the unregistered version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Luck and thank you for using PCB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Draw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