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DBASE 'PCBoard USERS DataBa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oard 3-node vrs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minst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03)-469-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7/3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 this program! This program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for  my personal use  to help me  in searching variou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llers on my board. The PCBSM program that comes with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 User Maintenance program, but when wanting to search fo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 than one user, or  on more than one particular user fiel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run multiple searches. There are some other  Shareware/P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that were of use, but none that I had found, would do m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or was too complicated to us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originally intended  on writing a simple program, but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 away  with it. There  may  be  more enhancements/features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program  as time  goes by, whether  from  my  own ideas, o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fellow sysops that have tried this packag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you  read this  manual, you  will find  that I, as 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 not fond  of creating documentation, and  prefer  to  get 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try  to make the setup and procedures  to this package as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 that you can get it going and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ZIP'ped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BASE.EXE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BASE.HLP  (help file on the various variables for sear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BASE.DOC  (the manual that you are presently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BASE.CFG  (sample configuration file, although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         (my BBS advertisement and log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BASE.OUT  (sample output from database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ShareWare package. I  currently have four other PCBoar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n  which  are Public Domain packages. The no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 for being passed  around the  BBS  world) has  thre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ing the heading of the output (screen or printout). The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state 'NON-REGISTERED' whereas the registered version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BBS Name. The  second one being the registered version will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variables  and options  in the configuration file (.CFG) 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run. This will save time in having to re-input you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 you  run the program. This  is also quite handy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a File output (instead of screen or printout)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opy  the output file  to be listed  as  one of your BBS Bullet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eature of the registered version allows you to re-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load it from the DOS prompt, in case you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an one outputted result. When you register this package with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ail  you the latest version  of the program and the 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accessed from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wo files required to run this program are the PCBDBASE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BASE.HLP files. They  can be stored in any subdirectory, although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my \PCB directory. They, in turn, will create two sort fil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EMP and SORTOUT. The two sort files can be deleted upon comple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just leave them alone. The  next time  you  run the program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latest execution. If  you want provided  default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 can create  a PCBDBASE.CFG  (configuration file)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 by the program  (if found in the same directory as the program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then allow you to hit the &lt;ENTER&gt; to accept th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ow you to over-ride them with your new Input variables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will store  your new inputs  for your next run. This 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ving to re-input the Input variabl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USERS file  will be accessed (read (share) only mode)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elections. It will NOT be written to or modified in an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may provide an option to update the USER records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lect to create  a File Output option, it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BASE.OUT  in the same directory as the program. This  file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or copied to one of your BLT (bulletin) files to be viewe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your BBS. I  currently  use the program  to find users that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File Upload/Download Ratio  and create a bulletin for me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BASE.CFG  Fil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  &lt;1&gt; &lt;Automatic/Manual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MAIN\USERS     &lt;2&gt; &lt;USERS drive:\path\filename 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VL                &lt;3&gt; &lt;1 of 3 Variable sel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 &lt;4&gt; &lt;1 of 3 Variable criter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&lt;5&gt; &lt;1 of 3 Variable sear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FUP               &lt;6&gt; &lt;2 of 3 Variable sel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&lt;7&gt; &lt;2 of 3 Variable criter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&lt;8&gt; &lt;2 of 3 Variable sear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E                 &lt;9&gt; &lt;3 of 3 Variable sele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&lt;10&gt; &lt;3 of 3 Variable criter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91               &lt;11&gt; &lt;3 of 3 Variable sear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&lt;12&gt; &lt;AND OR option if two 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&lt;13&gt; &lt;AND OR option if three 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VL               &lt;14&gt; &lt;1 of 6 Output 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FUP              &lt;15&gt; &lt;2 of 6 Output 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E                &lt;16&gt; &lt;3 of 6 Output 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&lt;17&gt; &lt;4 of 6 Output 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DN              &lt;18&gt; &lt;5 of 6 Output 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UP              &lt;19&gt; &lt;6 of 6 Output 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&lt;20&gt; &lt;Re-Run program after?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 &lt;21&gt; &lt;Output results:Screen,File,Pr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 require all three sets of Variable selections, the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out the field records in the .CFG file. This also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 records, and  same  for the  Output Variables. In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, I am using ev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record is normally set to 0. If it has a 1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run the program and exit back to DOS. It will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put options. This would be useful for SysOps tha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create a Bulletin file  during their daily Ev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operator input. If there was a 0 there, the program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iting for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your own editor to change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run this program more than once,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for more than one Bulletin file,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CBDBASE.CF1 PCBDBA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CBDBASE.OUT \PCB\GEN\B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CBDBASE.CF2 PCBDBA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CBDBASE.OUT \PCB\GEN\BL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 that you had created two .CFG files, one being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BASE.CF1  and  another  PCBDBASE.CF2. It  also 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have two bulletins available for online viewing.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10 (bulletin #10) and BLT11 (bulletin #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record  is  the  location  of the  BBS USERS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subdirectory,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thru 11th records are to tell the program wha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only required to have 1 of 3 Search Variables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I had elected to search for 3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  will  require a criteria condition. In the abov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will only  look for users that have an Access Leve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10  on the 1st variable. Each  variable  also  require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, based on the Variable and Condition. In  this cas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looking  for Users that had an  access level  less than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 Files Downloaded to Files Uploaded ratio  was 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1  AND  that they hadn't been online  (LAST-TIME-ON) sinc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1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2th and 13th variables will only be required if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than one Variable. There  are two conditions: AND or 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ptions, I wanted to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VL &l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FUP &gt;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E &lt; 040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used the OR condition, the program would have search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3 selections.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VL &l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FUP &gt;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E &lt; 040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uld  have  found anyone with (  ACCLVL &lt; 10  AND  FDN/FUP &gt;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anyone  that  had  not  been  online  (LDATE) since before 0401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th thru 19th variables  are  for the output report. You 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 variables  being reported upon. You  are only  requ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ariable. The  program  will  sort  the  output  based up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In  the above example, I wanted  the report to  be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th option  is only valid to registered versions. If 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yes),the program will re-run after completion (keeping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elections). If N (no), it will return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1st (last option) is used for your output. (S) for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for file output (PCBDBASE.OUT will be the name), or (P)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ed for the File output, you could then COPY the PCBDBAS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one  of your BLTxx (bulletins) to be displayed while on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DBASE.CFG file is NOT required. If found, the program will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within the program for Defaults, in which can be manuall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s a sample PCBDBASE.OUT output file from the abov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4.5  USERS  DATABASE  Registered to System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arry Young � System Support BBS  Version    1.0�  07/2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Updates available  at  (303)-469-9359   Westminst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were met as of  07-29-1991  10:2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VL     (less than)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FUP    (greater than)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E      (less than)       0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LVL  FDN/FUP  LDATE     NAME                       FILESDN  FILES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20      01/15/91  name removed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20      03/06/91  name removed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21      03/08/91  name removed                    43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of      663 Record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selecting your Input Variables, you can type in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variable to get a simple explanation about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 not want all three variables to be searched upon, you can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by typing in a  B  (bypass remai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you can type in  END to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change to the drive:\directory in  where 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DBASE.EXE and PCBDBASE.HLP file, and type in PCBDBAS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1st ask you of the location of the USERS file, and then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protection, in case  you  elect to create bulletins from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cluded the 1st USER record (yours) from  being display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my BBS in Color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-469-9359   (PUBLIC line with USR HST 14.4 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-469-9389   (MEMBERS ONLY line with USR HST DS 14.4 v.32 v.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echo-mail both the SMARTNET and METRONET systems.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ARTNET 'SysOp' or 'SmartNet' conference. I presently only carr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 of  MetroNet  conferences, so  most  likely the  KMAIL or PCB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 would  get  my attention. Neither of those really pertai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 read both of thos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and continue to use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rogram for continued usage. My other 4 BBS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can be used and continued by anyone. I feel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 more value to the SysOp and that is why it was mad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s, I will be more inclined in not produc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anyone besides myself in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complaints, suggestions for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feel free to pass them alo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this program, please include $15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registration check and a simple form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K. Williams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 Yates Drive Suit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, I will mail you the latest version of PCBDB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kb formatted disk along with the encrypted .KEY fil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ntitled to a one-year membership to my BBS.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s $10 or $20 a year, each rate gives mo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having access to either the Public N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Node. Both are HST 14.4 9600 baud modems locked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200, with the Members Node being a Dual Standard for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y other non-USR v.32 9600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 include what your User Name and Passwor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/STATE  and Phone #'s. I will add you to the BBS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iling out your register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include the name of your BBS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of the  output. This must be 30 characters or les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_________________________________ (1st and last, no h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   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(s) 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:__________________________________   (30 char'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PCBDBASE package, I also have available the 4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ITY.ZIP     35550  05-01-91  PCBoard 14.5 Utility to Display Ou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allers. You define what Stat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cluded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is can be redirected to a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as a bulleti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PS.ZIP      66936  04-20-91  Utility to DISPLAY File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is will create a graph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various Baud-rate, CPS, and Protocol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You can use it to display the grap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creen, or use it to b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bulletin. Multi-Node capable (file-sh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IRSD.ZIP    36988  05-05-91  DISPLAY  PCBoard's DIRectories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is will create a graph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otal number of bytes used  an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s used within each of your 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You can use it to display the grap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creen, or use it to b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bulletin. Multi-Node capable (file-sh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RST1.ZIP    39458  05-27-91  PCBoard Utility  to  DISPLAY DO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is will create  a graph 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Door usages of all  or  selected door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You  can use it to display the grap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creen,  or  use  it  to  b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bulletin. Multi-Node  capable (file-sh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