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-Deposit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Please keep all support about PCB-Deposit on my BB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Mail Networks.  Due to my contracts with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Company, Inc., they have asked that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 for this purpose and not Salt Air.  Please comp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get into troubl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was written because of the LACK of these oth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that I have seen.  PCB-Deposit also uses a TPA which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SERS.INF of your BBS.  You will find that the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under a Network or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sically allows your USERS to Deposit their UNUSE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each day.  When a time comes that they ne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for downloading files or staying on-line long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CB-Deposit, grab what they wan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Cam N. DeBuck,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is software freely, however, if you find i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encouraged to register your copy.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helps the author continue to provide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gisteration is $20.00 and includes the REGISTERED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support BBS, lifetime registeration, and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that once you registered, you're registered for as lif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one year support fee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KEY   - KEY file used to tell if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EXT       - Text file for Displaying Information (Like 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M.EXE      - PCB-Deposit System Manger for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     - Tells a User that he/she cannot withdraw time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MIS      - Tells a User that he/she Security Level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       - Tells a User that he/she has been LOCKED OU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P.EXE    - PCB-Deposit Main EXE file for Execu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- Regist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- Sysop Documentation file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- PCB-Deposit Welcome fil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      - PCB-Deposit Welcome file for GRAPH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CFG   - Contains Info about SETUP and Security Leve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 (About TP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uses PCBoard 14.5 TPA technology for BBS's.  Bas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PA is a Third Party Application which is stored via the USERS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CB-Deposit uses a STATIC number of 55.  This will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.INF file by 55 bytes for each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a TPA.  Whenever you DELETE a user from your System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 from PCB-Deposit.  No need to pack two differ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t also makes it nicer for the Door Developer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wouldn't be there in norm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reading this documentation, I imagin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directory that you will be running PCB-Depos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will first need to go to your PCB directory and run PCBS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 (User Info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C (Add/Update Third Party Appl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You will now come up with a Menu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ird Party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ize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Size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Name of the TPA will be?  PCB-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Version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Static Size   :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yanamic Size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Keyword       : DEPO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Press:  Pg/Dn to inst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suggest that you now PACK your users fil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INF file is not corrupted.  Some TPA's will corrupt it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uggest that you do it now to make sure all is w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INF file. (See PCBoard Documentation on how to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that we have your TPA installed, you will now need to loa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and edit your DOORS.DAT file for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tell PCBoard to CREATE a USERS.SYS when opening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the DOOR will be:  DEPOSIT since we told PCBS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for accessing the door was DEPOS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your TPA installed for PCB-Deposit and hav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S.DAT file, you will need to go to your PCB-Deposi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ver that might be) and run DP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A (Files/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Give it your PATH to your PCB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elect S (Securit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escription of each of the fields.  Notice tha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5 Security Level's that can be used with the doo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more that 15, please contact me via my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security level of the user who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or.  There are a total of 17 pages (255 Security Leve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 which security levels are placed DO NOT mat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uplicate security levels, the first on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Use PgDn or PgUp to toggle between pages.  A total of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are displayed on each screen (Just for you info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Per day the User i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that the user is allow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/her account.  Note if the Max Minutes to store is 0,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hat pertains to TIM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have asked that they have certain levels that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be able to store TIME.  By setting it to 0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y information to the USER, he/she will not be conf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t try to access the commands (For the most p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By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withdra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this is BYTES, and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Byte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sto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htis is BYTES, an d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  Note,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set to 0, none of the TEXT will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BYTES.  See Max Minutes to Store for a tho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need to setup each Security Level that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 there.  Leave any security levels that are left to 0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ant to set one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Hit ESC to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Select U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justing USERS information (Like giving them more TIME or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hit the PgDn or PgUp key to SAVE their inform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way that information is save and it work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 will see a screen that looks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CB-Deposit Users Info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 Name: CAM DEBUCK               Record Number: 1     of  40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Stored  : 01-01-80              Alt B - Jump to Bottom Recor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Stored : 01-01-80              Alt F - Find User Nam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Used    : 01-01-80              Alt T - Jump to Top Recor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Used   : 01-01-8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Time 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Stored Today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Used Today 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Bytes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Stored Today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Used Today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Access to Door : 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PgDn=Frwrd PgUp=Backwrd CtrlPgDn=Forwrd 20 CtrlPgUp=Backwrd 2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tart Editing Users, this is where you will do it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elds are pretty much explanitory.  However, on one not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OUT field is for locking out users from using the doo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user who you do not want to use PCB-Deposit,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-DEPOSIT RU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[Path To PCB directory] [BIOS WRI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command line switches that you will NEED to pa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DE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is the DRIVE/PATH to your PCB directory wher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e is whether or not your want BIOS WRITES to avoi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ed if using MultiTasking Software (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, TaskView, etc.).  Answer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Batch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called: 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node and put in the appropriate PCB directory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should look something like thi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PCBDE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EP.EXE E:\PCB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^---------Note that this should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fully Multi-Nodeable.  SHARE is detected if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Multi-Tasking type environment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give the appropriate PATH for each PCB direct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MODIFIED by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- This file is used for displaying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when he/she selects D from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Feel free to modify this and changing the COLO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though.  Note, that each line can NOT exceed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ve access to the door.  Thi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LOCKOUT field is set to Yes in DP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withdraw TIME.  This is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is upcoming and his/her time is already MAX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MIS - This file contains information why the USER canno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This happens when his/her SECURITY LEV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PSM Security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- This file contains information when the user first log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It's displayed only once.  This i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- Same as above, but i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PCB-Deposit will only work on Com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nd TWO.  The REGISTERED version will work on Com Port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EIGHT with an appropriate IRQ and ADRESS tha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door of use, please see the REGISTER.FRM file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.  If you have any suggestions on improvemen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the door have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ny problems or would just like to pop in an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, you can reach me via my BBS at: (801)489-3558 [HST 14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via U'NI-net Network in the Sysops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Link Sysops Con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is fully capable of multilingual support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ranslate the ENGLISH DEPTEXT to your multilingu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one of these files, how about uploading it to m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 others can gra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If you're using DPSM.EXE and you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