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 from PCB-Deposit v1.0, v1.2 &amp;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directory where you have DEPOSI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simply need to do is run: 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your current DEPOSIT.CFG to the latest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