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CBDESC Version 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matic Upload Description Insertion for PCBoard 14.5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(c) 1991 by Clark Development Co., Inc.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DESC.EXE checks uploaded files for FILE_ID.DIZ (Descrip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file) files provided by the program author.  If the upload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a description file, it will replace the user supplie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one provided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, PCBDESC can optionally append a line to th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ing the date of the newest file in the zip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PCBDES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DESC *REQUIRES* PCBoard version 14.5A or higher BBS softwa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e.  Earlier versions of PCBoard, or other BBS software package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with PCBDES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DESC is used inside of the PCBTEST.BAT file, which is run to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upload to the system.  Place the PCBDESC.EXE file in your default \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and insert the following line into PCBTEST.B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DESC %1 %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it's ready to go.  There is only one option; if you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ve a line showing the date of the newest file in the ZIP ad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, then use this command instea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PCBDESC /D %1 %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 make sure that you have a copy of PKUNZIP.EXE availabl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\PCB directory, or in a subdirectory referenced by your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DESC can be the first thing in your PCBTEST.BAT file; it wi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e on ZIP and self-extracting EXE format ZIP files.  When PCBDESC r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terminate with an exit code of 0 if a ZIP or self-extracting ZI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encountered - or it will return exit code 1 if any other type of fil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SCRIPTION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DESC will accept descriptions contained in FILE_ID.DIZ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in the ZIP being tested.  The FILE_ID.DIZ file is an ASCII text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an contain up to 10 lines of 45 characters each.  The first l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s the program name and version, and the following lines 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ENTION!  The FILE_ID.DIZ file is intended for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's use in providing a coherent description of his program. 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, the author and the sysop can be assured that the program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 described when uploaded to a BBS.  DO NOT use this file fo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rtising - such use is in violation of the copyright associa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_ID.DIZ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DESC will also detect and use descriptions contained in DESC.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f they are present.  No other description file formats 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1.00 - Origin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1.10 - Maintainence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a stray description file was left in the default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DESC could stick on it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o prevent problems for those who insist on using PCBDESC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wrong BBS softw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testing for improper version of PCBoard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testing for proper filespecs on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dated documentation to include the exit codes returned by PCBDE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1.11 - Bug Fix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 53 at 4626 caused by incorrect call to PKUNZIP.  Sorry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, folks.  Fix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