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DIRSZ 'PCBoard DIRectory 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3-node vrs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lanta, Ga (404) 261-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you  for downloading this file and checking  it 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had been designed for my personal use, but 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a PD 'Public Domain' program for any  PCBoard  14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to use. You can use it for your own personal interest,  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the program redirect the output to an  asci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as one of your Bulletins on the BBS.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use, although it will require creat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) that will  point to your DIR.LS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DIR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purpose  of  this  program  is   to   rea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files  and summarize  the  total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obytes used of harddisk space for each DIRect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sub-totals as it goes of both  # of files an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re may be other ways to determine this, but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be invaluable to me by keeping me inform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is being used on my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'ped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CFG 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DOC  (this document file t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        (sample bulletin created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To get start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CBDIRSZ.EXE  program  should  either  be  in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 \PCB )  or  in  your  computer  PATH.  You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your own PCBDIRSZ.CFG file or modify the 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. This file will contain one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DIR.LST   &l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                 &lt; optional line to exclude DIR3 fr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8                &lt; optional line to exclude DIR18 fr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an example of how I have  mine  setup.  My BB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 D:  and  the  main PCBOARD directory is 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 the  one  line   in  your sample (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CFG  file.  This required line (DIR.LST 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)  tells  the  program  where  to  find you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file. Any following lines will list the DIRxx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don't want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2nd line had DIR18 (no drive or path include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lude DIR18 from being included in your repor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0 or PRIVATE DIRectories in the program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don't want the Private Upload Directory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can be located anywhere, but it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you are running it from. The simplest wa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oth the files in your \PCB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uld have this PCBDIRSZ.EXE program 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.  I have it run during my morning event. It can, however,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as many times as you want. I have incorporated Fil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only, lock-mode),  so  it can  be run  with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It  will only  be sharing the DIR.LST and DIR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run with the other nodes looking a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the displayed output into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redirect the output with the &gt;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I have mine being u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 &gt; D:\PCB\GEN\BL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directs the output automatically to my bulletin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a few other little PCBoard utilities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but have not released them to the Public Domain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will be my 2nd released PD program for anyon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t. Since I like to tinker with the programs,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versions of this program. I also ask other peop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inions of it and may make enhancements upon their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program, and any possible updates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, located in Atlanta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upport BBS   (404)-261-1312  SysOp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feel free to let me know.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 SmartNet Node and can be left msgs in the SysOps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1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d originally been hard-coded f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ere was a condition in the program that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my 18 DIRectory files. For people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directories, it would create the remaining DIRectori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with blank fields. If you had more than 18,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opped at 18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roblem found was truncating the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IR Description of each DIR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1    Version 1.2 &lt;file now called PCBDIRSB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some redundant code in the program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-coded vers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DIRSZ.CFG file now only requires the 1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the program where to find the DIR.LST file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t has D:\PCB\GEN\DI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xclude any DIR file from being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ed to be listed after the 1st line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DIRxx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exclude DIR2 and DIR18, you will have two l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2/91    Version 1.3 &lt; file now called PCBDIRSC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only checking .EXE and .ZIP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. That was all that I allowed on my board. It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ose two plus LZH, GIF, ARC, COM, PAK, and PCX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 to be considered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5/91    Version 1.4 &lt; file now called PCBDIRSD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xx file was to be excluded, it was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although it would properly bypass i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xx file had SORT set to 0, it was somehow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racter off each following DIR information.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but kludge fix was incorporated to correc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