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C Board Commands available on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each command description  that follows, at  least thre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vided:  Command, SubCommands, and PostCommands.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s  the procedure and is usually  the first one or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menu name.   Subcommands are  available only before  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each  command and may be  stacked on the same  lin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, the  Postcommands become available and  the sub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Tex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 14.5  allows  boolean  text  searches  in  several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 A boolean  operand is merely  a test that  a sear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meet.  Normally, this  is an AND or an OR.  In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erands are denoted with a &amp; and | respective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user wanted to search for messages from a particular pers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company,  he or she might type:  TS  IBM &amp; John.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 flag  all messages  that  contain  IBM and  John.  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 a  user  wanted  to  search  for  messages  from  or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company(s) or person(s), he or she might type:  TS (IB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)  &amp; Mary.   PCBoard would then  flag all messages  tha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 IBM or John and also contain  Mary.  Fields may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parenthesis.    Each parameter  may  be  enclosed  by quot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such as ( ) | or &amp; are part of the scanned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ed, PCBoard  exits the current  conference and return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board.   If  the  current conference  is  the main  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# A D N R S 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 displays the Bulletin  Menu.   Bulletins available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 PCBSetup under  the Conference Configuration  optio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Listing field of this screen, the menu and path/nam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.  To the right is a simple bulleti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   #   This  indicates the  number  of the  bullet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i.e. 1 2 3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All bulletin listing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  PCBoard  enters download  mode  and prepar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 the chosen bullet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  Used in conjunction with the A  subcommand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s new to the callers are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new" bulletin is determined by the caller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 of  logon and  the  creation  dat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 When invoked, PCBoard  re-displays the 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  When combined with the A subcommand 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s to  scan,  this command  search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in the specified bulletins.  If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, the entire bulletin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S  The  bulletin chosen for viewing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-stop mode.  At the end of each page,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not show the MORE?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Between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HAT o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# G A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Q E 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may CHAT with a person on a  node or group of nodes. 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status  of  each node.    In this  way,  the us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o is available for CHAT and who is not.  To the righ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HAT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   #   User begins CHAT with a person indica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  A user initiates group  CHAT.  As a resul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 may CHAT  with people  from more 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This flags  the  current node  as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T.   Other users may initiate  CHAT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  This flags  the current node as  un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T.   Other users  may not initiate  CHA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    Q/E Quit CH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  PCBoard will  display the status of 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  A list  and description of postcommands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To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(See Enter a Messag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 a user to leave a message for  the SysOp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, the user  may use  all postcommands made  available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Mess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[filename]  [protoco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GB 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calls another  Bulletin Board, he or she may 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 that system.  Downloading  simply refers to  a proc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file  from the current system is copied via  a phon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's default protocol is a batch protocol such as Y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/G, or  ZMODEM, PCBoard allows  the users to  request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y  simply typing D and  pressing ENTER followed by 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downloaded.   This is similar to typing DB to initi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transfer.   Alternatively, the  caller can download 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avoid  further prompts  from the system  by stacking the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filename o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 [filenames]  Multiple filenames  may  be us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  line   or   at    the  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urthermore, DOS wildcard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otocol]   Under the Trans.  Protocol op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 menu is a of all download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vailable.    Up to  36 protocols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ed in the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  GB or BYE    After  the  download  is   complet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er is  logged off the  system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 second coun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Downloa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[filename(s)]  [protoco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G A E GB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Download a File command, a user may download a file(s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that he or she calls.  The difference, however, l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given  to the caller.   The DB command always  prompt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lename and asks if the user to edit the list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own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 [filenames]  This represents the  files to download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mpt is given for each  file, b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y   be   stacked.     Furthermore,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dcards are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otocol]   Up to 36 protocols  may b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TOCOL   DATA   FILE   field  of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tions 2  of PCBSetup.   Each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s a corresponding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  G            After the batch  download has  comp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user is logged off the system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 second count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The  current  batch   download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           The batch  list may be edited. 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tch list, a user may remove a file,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file,  or list the current 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B or BYE    After  the  download  is   complet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er is  logged off the system 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 second coun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A C D E F H I L Q S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ts  a user to leave a message for the SysOp, another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group  of users.   Before entering the  message, the user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ree fields:   To,  Subject, and Full-Screen  Editor.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eld is Echo.  If modem carrier is lost at any tim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ntry, PCBoard automatically sav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        This prompt  indicates the user to  whom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sent.   If ENTER is pressed, the 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to all 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     This  is a  brief description  of the  message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is restricted by the number of spaces sh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 Y =  Use the Full-Screen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=  Use the Line-By-Lin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=  The user  enters upload  mode. 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echoed to  the screen, but  ar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mitted   via   MODEM    to   the   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        Y =  The  message  is  flagged  for  echo.    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Board  does not  utilize this  feature,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 programs scan a message base and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 upload all  messages with  an echo  h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 option   is   set  in   each 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 screen in PCB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=  The message is not flagged for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    Many   Bulletin   Board   Systems   hold  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  In  fact, it is  not uncommon to 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's  in the  military, legal  agencies,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ganizations, and  universities.   Becaus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sitive   nature   of    information   in 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ganizations, message security is often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Board  provides  several alternatives  for 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    secret    and    because   PCBoard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ordinarily  configurable, different  clas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 can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ide   the  Main  Board   Configuration  and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erence  Configuration screens  of PCBSetup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that controls  whether message secu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ked or the default is used.  The parameter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Messages Private, is  either Y or N.  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,  all messages do not have a security leve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 is equivalent to an N (None) securit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BSetup parameter  were set to N.   However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All Messages Private parameter is set to 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llowing message securities  are  possible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  flags  are   indicated  when  entering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          Group.  A user  may assign a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  message.     Only  users 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ropriate   password   may  rea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         Receiver.  The message can only be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 the sender or the recipi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          Sender.  Everyone may read thi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t  only  the  author  (hold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igned password) may kill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          None.   The message  may be read  b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s with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parameters are satisfied, the user is taken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ll-Screen  Editor  (Available  with Ansi  graphics  onl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above)  or the  Line-By-Line Editor (No  Ansi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dicated above).   After the message  is entered, the user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ESC to yield the following Post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   A   Abort.   The  message entry  will be  abor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 will return to the user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Continue.   When invoked,  PCBoard  returns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-By-Line edit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Delete.   PCBoard prompts  the user for 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in the messag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Edit.  PCBoard first  requests the lin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message to  edit.   Once  entered,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s the  old text to replace,  a semicol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ew text i.e. pleese;ple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Full-Screen.   When invoked, control 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 Full Screen  Editor.   See next  p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ll-Screen-Editor PC Keyboard, Control, and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Help.   When invoked,  PCBoard displays the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for the Enter A Messag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Insert.   After entering  the line  numb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the new text will be entered,  the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the additional text  and PCBoard will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n the appropriate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  List.  The current  message being enter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isplayed in line-by-lin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   Quote.  (See REPLY comma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Save.  When the user has finished entering hi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 message,  the message should  be sav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ays the message to the appropriate recipi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  UpLoad.   In local  mode, the upload 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necessary.  However, the  body of a messag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ploaded to a remote editor thereby exp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ssage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  Carbon  Copy.   The  user  may  send the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to  more than one person.   When invo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will  request the names of  users to wh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ssage should be  sent.  Though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ert mode,  this command  is also 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-exper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  Save and Next. During message reply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s  the current reply, skips the re-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riginal message,  and proceeds 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 message.  Though  displayed in  exp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,   this  command   is   also  available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-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ffectively use PCBoard's  Full Screen  Editor, the  us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himself  or herself with the following  control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.  Though  hardly necessary on most systems,  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upport PCBoard's specializ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                  PC          Control      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s                 Keyboard         Keys        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           --------        -------     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left a char.         Left Arrow         S          ESC[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Right a char.        Right Arrow        D          ESC[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Left to Prev. Word   Ctrl-Left Arrow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Right to Next Word   Ctrl-Right Arrow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next TAB Stop     TAB Key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Start of Line     Home Key           W          ESC[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End of Line       End Key            P          ESC[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a Line            Up Arrow           E          ESC[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a Line          Down Arrow         X          ESC[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a Page            PgUp Key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a Page          PgDn Key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              PC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    Keyboard            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          ---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 Mode     INS Key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Paragraph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a Line                                 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Line  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    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OL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      DEL Key     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Prev Char.      Backspace           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ext Word          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              PC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           Keyboard          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          ----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ull Screen Editor      ESC 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isplay Screen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or List Original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79 Column Mode                      [Under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# D G L N R U V Z 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analyze, view, or  download files on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Files that  are new  to the caller  are displayed 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to  the right  of  the date.   Normally,  these fil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ntly been uploaded by another pa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  #   Directory.   After the command  is invoked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 represents  the number  of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user wishes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Download.  PCBoard prompts the user for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Goodbye.    The   caller  immediately  exi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  Locate by  Name.   The user may  search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ies for the file indicated in the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Locate by  Date.   The user may  search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ies for all files created  after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d in the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Re-List.   The menu  of available  directori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  Upload   Directories.     Files  in   the 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ie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 View.    When   invoked,  PCBoard  display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s of  a file.   It  displays  the fil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ing routines in PCBVIEW.BAT.  Se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  Zippy Search.  The user may search all  DI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specifi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S  Non-Stop.   A file will be  displayed in non-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F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[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 may mark a  file for future downloading.   When the 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download all the files  he or she has flagged,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ile  command  may  be  invoked  and  all  marked  fil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.   The FLAG command  may be called  from the Help,  Mo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, the main command prompt, or the file list command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[filename]  This  represents the  file  that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s  to mark  for download.  PC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ember  all  files flagged  fo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dcards  and  multiple  filenames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 (Hang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nvoked, the  user  exits PCBoard  entirely  and th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ycles  to the  Call  Waiting Screen  to  await the  next  ca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system setup,  a caller is prompted with a Proce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? question and a YES or NO must be entered.  This ques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voided by typing BYE instead of G to log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[command name] [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sks for  further information about general support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Although the Help  command is initially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file,  it can be  invoked from any  PCBoard prompt. 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a  user  can seek  help  during  any  command process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 Menu.  Furthermore, each PCBoard  utilit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Help routines to aid in  PCBSysMgr, PCBSetup, and PCB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directory programs in the PCB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[command]   This   represents   the   command  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breviation  of  the command  for  whi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needs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ilename]  A System Operator  may have created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ut a particular command, bulletin, do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other  utility. If the user  is awa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, an  eight character filename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 used here.    (This is  strictly 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iented.  See Advanced Technique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nvoked,  PCBoard displays  the original  logon scree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may contain  extensive  graphics, regular  text, and 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# [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can support up  to 65,000 conferences.  Each  conferen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different  information, directories,  or files.   Som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privy to  specific conferences while  others are  denie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may be  accessed by  using the conference  number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  #   Conference Number.   This is the  conferenc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ser wants to  join.  The conference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represents the Main Bo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ame]   Conference  Name.    This  is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the  user wants  to join.   To re-jo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in Board from  another conference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type J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   Q   Quick Join.  After the user indicates a J to jo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onference and  the conference name or 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 or she may enter a Q.  PCBoard will bypa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s file and enter the conferenc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Files(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[filename] # A D N U 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user is unaware of a file's location  or exact name, he or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is command to find the file.  The command accepts all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[filename]  PCBoard seeks  this file.  The  filenam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  all  DOS   wildcards.    (See 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dcards in the Glossary for more detail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a  similar pattern is found, PC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      This is  a directory number.   If indic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CBoard will  search for the  above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directory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       If   chosen,   PCBoard   searches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icated file in all  availab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curren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          Once   a   file   that   matches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meters is  located,  it is  flagg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pared for a later download. 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 file is  found,  all  are flagg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 may be edited prior to commen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          The search for particular files is jo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date scan.   Files with a later  dat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specified  date  are  scann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icated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          If   chosen,   PCBoard   searches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icated file in all uploa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S          Files are  displayed in Non-Stop  Mode (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all More? prom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 or a user can  immediately access the Main  Menu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 PCBoard.  When invoked, the menu  screen is displaye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Graph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CTTY  ANSI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acts  as a  toggle  between graphics  and non-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des.   A  caller without  ANSI capabilities should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CTTY      The system is  placed into non-graphics, 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     The  system is placed  into non-graphics,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  The system is placed into graphics, 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(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[date] # A S U 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 locate any files that  have been uploaded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ince the specified  date.  PCBoard chronicles in 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the date  of the most recent file found.   As a result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uses the   N S A command,  he or she is only  show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at date on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[date]    This  represents the  date from  which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gins  a search for all "New" upload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 files  posted  after  this  date  (MMDD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)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    This is  a  directory number.   If  indic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Board will search  for all post-dated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is directory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     If chosen, PCBoard searches for all post-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 in all  available  directori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        All files  are queued for download. 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cation  of  the  Download a  Fil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wnloads all files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    PCBoard scans for files  newly add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e of  the most recent files 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n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        If chosen, PCBoard searches for all post-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in the uploa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S        Files are  displayed in Non-Stop Mode (voi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More? prom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Fil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may employ  this command to read any news that  the SysO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in  the  current  conference. Normally,  the  NEWS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a user logs  on to the system or joins  a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may contain extensive graphics, regular text, a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OPEN or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# [name]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takes the user  out of  PCBoard and into 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When the command  is executed, a menu, creat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is displayed.  The  menu consists of a DOOR number,  th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 description  of  the  program.    DOORS  are  discussed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roughly in PCBSetup and Edit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 #   This represents the number of the DOOR to open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either be stacked with the command a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 prompt  or chosen  after  the  DOOR menu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ame]   Instead  of the DOOR  number, a user  may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ual  DOOR name  without  the preceding 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OR to drop to an alternat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]   A user may pass a parameter to the DOOR that h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  calls.   This  parameter  is  similar to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ed at a DOS prompt to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specify the number of lines PCBoard displays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s "(H)elp, More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 #   This   number  indicates   the  number   of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Messag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# F Y S NS + - T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may  analyze a  succinct list  of all  availabl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nvoked, PCBoard  will display  the message  number,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sender, receiver, and subject.  The reference number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reply  by the original  recipient of  that message. 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is an example of the Quick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#    This is the message number from which PC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  brief list  of current messages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   The message base is  scanned for all message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the current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    The message base is  scanned for all message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current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   All messages that have  not already been rea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scanned and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S   Messages will be displayed in  Non-Stop Mode (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all More? prompt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   When   appended  to  a   message  number, 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all messages  in forward-numerical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at 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When   appended  to  a   message  number, 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all messages  in reverse-numerical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at 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S   Though only the header is displayed, PCBoard sc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tire  message  and message  header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The message  base is scanned for  messages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received from the indica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Flags  When  a user does  a quick message  scan,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has a special  symbol to its left. 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represent  the type of message  sent, an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ed,  or the person  who read  the messag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flags are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 A message that can be read by any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*)  A   private  message   unread  by   the  offi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ipient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+)  A  private  message that  has  been  rea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icial recipi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-)  A public message  sent to a user  who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~)  A COMMENT to the SysOp that has not yet bee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 the  SysOp. In  this  context,  the SysOp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d by  the user  defined in record 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s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`)  A  COMMENT to the SysOp that has been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.   In this context, the  SysOp is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user  defined in  record one  of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%)  An unread message protected by a SENDER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^)  A message protected by a SENDER PASSWORD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ready been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!)  An unread message protected by a GROUP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#)  A message protected by  a GROUP PASSWORD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ready been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$)  A message  addressed to ALL protected  by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Commands:   #  F  Y  YA  S  L  A  TS  SET  USER  SKIP JUM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LECT  DESELECT  NS  NEXT  PREV  RM  RM+  RM-  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/  C  D  Z  G  J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Commands:  P  U  F  O  [move]  [copy]  RE  RR  E  T  T- 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enter] K 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 Messages command permits the user to read a messag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im or her.  The message may be protected against foreign e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or copied to alternate message bases, and edi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users.  Examples of the Read Messages comm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    #   This number  indicates the number of 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wishes to 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  The message base is scanned  for all messages left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 The message base is  scanned for all messages s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/All   The message base is  scanned for all messages 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user or to 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 All messages that  have not already been read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ned and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  The  current message  base is  read backward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message to the fir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Messages are read from  all conferenc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 Messages  are  read   from  all  conferences  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   The  header  of  each   message  is  scann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  This number  sets the  message pointer to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by the in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 The message base  is scanned for  messages left to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from the indicated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   If a user invokes an  R S or an R A command, he or s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 use SKIP to bypass  the remaining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 conference.    The Message  Read  Poin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 to  the  last message.    In  the  R A 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,  invoking SKIP  moves  the user 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  conference  and  permits  him  or  h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e reading messages in tha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MP   If a user reads all  conferences (R A), he or  sh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 to the next available conference fo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ning.   The Message  Read Pointer is  not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 While reading  a message  inside the  main board 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  conference,  the user  can  select i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rther scanning.   Like  the Select command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 Board, an  "X" is  placed in  the main  bo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 field.  This indicates that the user wi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can that conference when a future scann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nvoked i.e. Your M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elect   If the main board or a particular conference is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canning, an "X" is placed in its field.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command  is invoked,  the  "X" is  removed and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ture  scans bypass  the  main  board  or  de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NS   Messages  are displayed  in  Non-Stop Mode  ma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void of More? promp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  The next numerical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   The  previous  numerical message  in the 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M   The last message read is re-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M+   The last message read  is re-displayed an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 is placed in forward mode for further read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M-   The last message read  is re-displayed an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 is placed in reverse mode for further read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/-   When appended to  a message  number, PCBoard 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messages in forward-numerical or reverse-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respectively from that poi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Re-display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C   The  messages  displayed by  the  current  comm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tured, placed in a file, and prepared fo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is available in remote mode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The  messages displayed  by  the  current command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tured,   placed   in   a  file,   and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  The  messages  displayed by  the  current command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tured,   placed   in   a  file,   and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ed.  The file,  however, is compress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  GoodBye.    (See the  user  command  GoodBye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s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   The user  may join another conference.   (Se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Join a Conference for more details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  The  current  message  is  placed in  the  edito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   P   The message is  protected (made private).   This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only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The message is unprotected (made  public).  This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only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 This SysOp only function locates the user's reco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In  this SysOp  only  function, messages  are rea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-ONLY mode.  The message is not marked as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-MSG-Read pointer is not upd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  The  message  is  moved  to  an  alternate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by the trailing  conference numb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ysOp only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  The  message  is  copied  to  an alternate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by the trailing  conference numb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ysOp only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   Once a   message is  read, the  user may reply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er.   This option permits the user to re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R   If  a message  is a  reply, the  user  may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the reference message with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The  user may  edit the  To, Subj.,  Referenc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 Status, and Prot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  PCBoard threads forward through all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identical subject  matter as the  curren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,  the  user  memorizes  his  or  her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(by using  M option)  and returns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is follow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-   PCBoard  threads  backward through  all 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 an  identical  subject  matter  as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 When  invoked, PCBoard  memorizes the 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 When the  user  wants  to return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ssage, he or she may type RM, RM+, or  RM-. [enter]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ad a Message  function is continued. Sub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accessib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  If the message  is to/from the current  user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 kill it.  The  message can be  recovered by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and 4 before a message base pack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 Reading  ends, but the user does not exit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Messag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message has been sent, the recipient may respond  or re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When  invoked, the user  may utilize all  commands found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 Message.    The message  number  of the  reply  beco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number to the original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  #  This  number (between 1  and 99,999)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to which the user wishes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ing   Local &amp; Remote.   The  user may use  the Q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Line-By-Line  Editor)  or  CNTRL  Q  (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or).  This  displays the original messag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s the user "to start quoting from which lin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 then asks  the line  number to end  the quo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ce  complete,  PCBoard  returns  to   the 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 (L.B.L. or  F.S. depending  on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cation) with the quoted information deno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 Re-Read  Mem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message has been memorized  (M option under reading)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-displayed  using this command.   An RM by itself  jump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zed  message number  and stops  displaying  messages.   An RM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 to  the memorized  message  number and  continues 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messages.   An RM-jumps  to the memorized 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ontinues to display preceding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ipt Questionnaire allows  the user  to answer  ques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analysis or processing.  The questionnaire has been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 the SysOp of the  system.  When invoked,  a menu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hows  the  questionnaire  number and 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s.  Each question is given a field that cannot be ex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nferences For Scanning 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# S D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 lists the current conferences  to which a  user has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list, PCBoard  includes the conference  number, descri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essage read, highest message in the conference, and flag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"  in the flags field indicates that  the user wishes to sc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 when a scanning command is invoked i.e. You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  #  If  the  "X" appears  in  the flags  field,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d  and the  conference is  not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ning.  If the "X" does not appear in the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,  PCBoard  asks the  user  to  set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read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This option selects all conferences  for sca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invoked, each conference will have an "X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 flags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This   option   deselects   all  conference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ning.  After invoked, each conferenc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an "X" in its flags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  Control is returned to the Main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A-Z, 0-9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ed,  a list is displayed  that enables a caller 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 several protocols to upload or download files.  The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ed  by the SysOp and each is denoted by a single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 or a number from 0 to  9.  Transfer protocols ar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ngth in Appendix 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Text Search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Commands: F  Y  S  A  ALL  L  C  D  Z  NS  RM+  RM-  ##+  #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 | 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 command permits the user to scan messages and message h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ocate a specified text string.  PCBoard allows condition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(indicated by | and &amp;).  To the right is an exampl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   F   The message base is  scanned for all message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the current user  that contain the desir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   The message base is  scanned for all message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current user  that contain the desir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All messages that have  not already been rea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scanned  and displayed if the  appropriat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is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All  selected  conferences  are  scann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gnat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  All  conferences,  whether  selected  or  not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ned for the designat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The current message base is read backwar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message to the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The  messages displayed by the current comm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tured,  placed  in  a  file, and  prepar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.   This function  is available in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The  messages displayed  by  the  text search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tured,  placed  in  a  file,   and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ed.  This function  is available in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   Any messages that  conform to  the indicated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  are   captured,  placed  in  a  fil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mediately  downloaded.     Before  the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ed,  however,  it  is  compressed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is available in remote mode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S   Messages  found   with  the  specified   tex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in Non-Stop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M+   The  last  message read  is  re-displayed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base is placed in forward mode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M-   The  last message  read  is  re-displaye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base is placed in reverse mode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#+   The message base is scanned for the indica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is poin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#-   The message base is scanned for the indica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is point backw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  Only  messages  left  to  or  received 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ed  user with  the specified  tex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This is a  logical OR  operand.  When  place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 string search, PCBoard locates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 either  the first string or  the seco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amp;   This is a logical  AND operand.  When placed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string search,  PCBoard locates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 both the  first  string and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[filename]  [protoco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command  Download A File, this  command allows the 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iles between systems.  In  this case, however,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file to another system instead of receiv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ename]  This is a  DOS filename  of an existing  fil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   PCBoard will ask for the filename or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included on the command  line.  If 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uploaded, each must be listed on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ocol]  The transfer  protocols are listed  under the  Tra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  command.   The SysOp  defines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s.  Twenty-six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B          After  the file  transfer is  complete, the 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that  he or she wishes to  disconnec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may be included  on the command line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options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B Uploa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[filename(s)]  [protoco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functions  similarly to  Upload A File  with one 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  The UB command  immediately assumes that 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uploaded.  PCBoard prompts the user for  each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is a sample bat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ename(s)]   This is a DOS filename of an existing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.   Several files  may be uploaded  at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n the appropriate protoco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ocol]      The  transfer  protocols  are  listed  und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. Protocol  command.  The SysOp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fer protocols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B   After the file transfer is complete, the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  that he  or she  wishes  to disconn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 may be included on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other options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displays  the  current settings  of  the user. 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is relatively self-explanatory.  To the right is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 comm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 user  has  SysOp  privileges,   the  following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will  be  displayed:    low  message number,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defined, number of free message slo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cts like the NODE or CHAT command, but does not p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with  other callers.   When invoked,  PCBoar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of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Us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Commands: Non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a  user with proper authorization to  chang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er own user information.  If proper security level is giv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fields  may be  changed:    password, caller's 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/data phone, home/voice  phone, comment  field, and 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s to scan.  If access is denied, the user may chang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er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ert Mod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cts  as a toggle between expert and  novice mod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 mode is implemented,  the main menu screen is  not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any user commands,  options are often reduced to  on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tead of the  whole word).   A user  in expert  mode is priv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capabilities in  some commands.   Though a  novice in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 mode has access to the same options, he or  she is unaw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existence since many are not displayed i.e. the SC, SK, and S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Ente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son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A  ALL  S  NS  Q  L  C  +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permits a user to scan  his mailbox to determine if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has  sent or received messages.  The  message base is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verse  order.   Depending  on  subcommands used,  mess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different  formats.   Two examples of  the most 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earches ar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Command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PCBoard  scans  all selected  conferences including 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for messages from or to the current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 PCBoard scans  all conferences, whether selected  or not,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from or to the current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The  message base is scanned from the last message read.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after this point are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S   Messages found are displayed in Non-Stop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 Messages are shown in  quick list mode.  The  message bas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/are  scanned, but  only  the number  of persona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is displayed and not what those message numbers 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This  option shows messages in  long list mode. 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(s) is/are  scanned and the corresponding  number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found is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Only the current message base is scanned for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When added to a message number, PCBoard scans from that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When added to a message number, PCBoard scans from that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y DIR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: # A D N U NS |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omman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cans the directories to find a specified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prompts  for the text  string to scan.   Like other 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eatures,  the user can  utilize boolean operands  (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).  To the right is an example of Zippy DI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PCBoard scans for the indicated text in this directory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PCBoard scans  for the indicated  text in all  directori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Each file  found  with  the specified  text  is  flagg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  The system  does  not  immediately downloa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 but  waits  until  the  command  Download A  File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A B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A  search for the indicated  text string is  accompani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scan.   Only files  created after a  specified date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ned for the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  Only upload directories are scanned for the indica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S   Screen output is displayed in Non-Stop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This vertical bar is a logical OR operand.  When  plac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string search, PCBoard locates files that contain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string,  the second  string, or both  i.e. (John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a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  This is a logical AND operand.   When placed in a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,  PCBoard locates  files that  contain both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ing and the second string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