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B-Deposit for PCBoard 14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  Please keep all support about PCB-Deposit on my BBS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the Mail Networks.  Due to my contracts with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elopment Company, Inc., they have asked that peop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BBS for this purpose and not Salt Air.  Please comp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don't get into trouble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If you're using DPSM.EXE and you come to a USER that is BLA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ed up, you need to PACK your USERS.INF file as it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bug in PCBoard 14.5.  Update to PCBoard 14.5a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2:  The date on your PCB145.EXE (Beta) should be 04-04-9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.  If you had less than 39 conferences this could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OUT message to appear in the door.  This was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creating a BAD USERS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-Deposit was written because of the LACK of these other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 that I have seen.  PCB-Deposit also uses a TPA which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USERS.INF of your BBS.  You will find that the doo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WELL under a Network or Multi-Nod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basically allows your USERS to Deposit their UNUSED BY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for each day.  When a time comes that they need to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fields for downloading files or staying on-line longer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PCB-Deposit, grab what they want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, Cam N. DeBuck, claims no responsi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the use or misuse of this product.  This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"as is" with no warranty expressed or implied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responsible for any losses incurred, either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ly, by the use of this product.  Use this product entir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risk.  The author reserves the right to make modific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-DEPOSIT is distributed as SHAREWARE software. 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nd distribute this software freely, however, if you find it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, you are encouraged to register your copy.  Register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oftware helps the author continue to provide professional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t very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c Registeration is $20.00 and includes the REGISTERED KE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the support BBS, and lifetime regis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, that once you registered, you're registered for as life (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one year support fee, etc..) or as long as I'm in the BBS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 they say, "Once a Sysop, always a 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KEY   - KEY file used to tell if REGISTERED or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EXT       - Text file for Displaying Information (Like PCB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SM.EXE      - PCB-Deposit System Manger for Edi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        - Tells a User that he/she cannot withdraw time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t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MIS      - Tells a User that he/she Security Level is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OUT       - Tells a User that he/she has been LOCKED OUT fro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DEP.EXE    - PCB-Deposit Main EXE file for Execut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  - Registe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DOC     - Sysop Documentation file/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      - PCB-Deposit Welcome file for ASCII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G      - PCB-Deposit Welcome file for GRAPHI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CFG   - Contains Info about SETUP and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.DOC    - Contains Info on how to upgrade to PCB-Deposit v1.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INFORMATION (About TP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-Deposit uses PCBoard 14.5 TPA technology for BBS's.  Basic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PA is a Third Party Application which is stored via the USERS.IN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PCB-Deposit uses a STATIC number of 55.  This will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SERS.INF file by 55 bytes for each user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use a TPA.  Whenever you DELETE a user from your System, h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deleted from PCB-Deposit.  No need to pack two different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It also makes it nicer for the Door Developer to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hat wouldn't be there in normal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 are now reading this documentation, I imagine tha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in a directory that you will be running PCB-Deposi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You will first need to go to your PCB directory and run PCBSM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Select D (User Info File Maintenan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Select C (Add/Update Third Party Applica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You will now come up with a Menu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Third Party Appli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    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c Size  :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ynamic Size :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word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The Name of the TPA will be?  PCB-DEPOS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 Version       :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 Static Size   :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 Dyanamic Size :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 Keyword       : DEPOS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)  Press:  Pg/Dn to install T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 (#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)  I suggest that you now PACK your users file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INF file is not corrupted.  Some TPA's will corrupt it and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Y suggest that you do it now to make sure all is well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RS.INF file. (See PCBoard Documentation on how to P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R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)  Now that we have your TPA installed, you will now need to loa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Setup and edit your DOORS.DAT file for the appropriate Con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 tell PCBoard to CREATE a USERS.SYS when opening the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of the DOOR will be:  DEPOSIT since we told PCBS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for accessing the door was DEPOS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we have your TPA installed for PCB-Deposit and have ed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ORS.DAT file, you will need to go to your PCB-Deposi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erever that might be) and run DPS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Select A (Files/Pa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Give it your PATH to your PCB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Hit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Select S (Security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a description of each of the fields.  Notice that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15 Security Level's that can be used with the door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more that 15, please contact me via my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be the security level of the user who is allow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door.  There are a total of 17 pages (255 Security Level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der in which security levels are placed DO NOT matt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duplicate security levels, the first one in the lis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  Use PgDn or PgUp to toggle between pages.  A total of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s are displayed on each screen (Just for you info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 Minutes Per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aximum Minutes Per day the User is allowed to withdr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his/h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 Minutes To 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aximum Minutes that the user is allowed to 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his/her account.  Note if the Max Minutes to store is 0,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TEXT that pertains to TIME will be displayed to the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eople have asked that they have certain levels that they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want to be able to store TIME.  By setting it to 0 an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any information to the USER, he/she will not be conf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l not try to access the commands (For the most pa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 Bytes Per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aximum Bytes the user is allowed to withdraw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/her account.  Note, that this is BYTES, and NOT 1-K 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,024,000 is equal to ONE MEG.  Use appropria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 Bytes To 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aximum Bytes the user is allowed to sto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/her account.  Note, that htis is BYTES, an dnot 1-K 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,024,000 is equal to ONE MEG.  Use appropriately!  Note,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is set to 0, none of the TEXT will be displayed to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rning BYTES.  See Max Minutes to Store for a tho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ow need to setup each Security Level that you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in there.  Leave any security levels that are left to 0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want to set one up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Hit ESC to bring you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 Select U (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djusting USERS information (Like giving them more TIME or BYTE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you hit the PgDn or PgUp key to SAVE their information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ONLY way that information is save and it works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ow will see a screen that looks something like 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PCB-Deposit Users Info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ser Name: CAM DEBUCK               Record Number: 1     of  408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te Time Stored  : 01-01-80              Alt B - Jump to Bottom Record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te Bytes Stored : 01-01-80              Alt F - Find User Name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te Time Used    : 01-01-80              Alt T - Jump to Top Record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te Bytes Used   : 01-01-80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alance of Time   : 0                     Security Level: 120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ime Stored Today : 0                           Max Time: 320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ime Used Today   : 0                          Max Bytes: 99999999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alance of Bytes  : 0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ytes Stored Today: 0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ytes Used Today  : 0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 Access to Door : N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=Exit PgDn=Frwrd PgUp=Backwrd CtrlPgDn=Forwrd 20 CtrlPgUp=Backwrd 20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want to start Editing Users, this is where you will do it. 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ields are pretty much explanitory.  However, on one not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OUT field is for locking out users from using the door. 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articular user who you do not want to use PCB-Deposit, se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-DEPOSIT RUN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DEP.EXE [Path To PCB directory] [BIOS WRIT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command line switches that you will NEED to pas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DE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one is the DRIVE/PATH to your PCB directory where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one is whether or not your want BIOS WRITES to avoid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eed if using MultiTasking Software (Such as DesqView, DoubleDo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niView, TaskView, etc.).  Answer either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Batch Fil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batch file called:  DEPOS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node and put in the appropriate PCB directory fo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batch file should look something like this for each 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DOORS\PCBDEP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DEP.EXE E:\PCB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      ^---------Note that this should be different for each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NODE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-Deposit is fully Multi-Nodeable.  SHARE is detected if runn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TWORK or Multi-Tasking type environment.  All you need to d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you give the appropriate PATH for each PCB director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can be MODIFIED by th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TEXT  - This file is used for displaying miscellaneous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user when he/she selects D from the main menu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.  Feel free to modify this and changing the COLOR C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areful though.  Note, that each line can NOT exceed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OUT  - This file contains information telling the USER why 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NOT have access to the door.  This is display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s LOCKOUT field is set to Yes in DP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   - This file contains information telling the USER why 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NOT withdraw TIME.  This is displayed to the user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vent is upcoming and his/her time is already MAXED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MIS - This file contains information why the USER cannot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.  This happens when his/her SECURITY LEVEL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the DPSM Security Level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 - This file contains information when the user first logs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.  It's displayed only once.  This is the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G  - Same as above, but is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REGISTERED version of PCB-Deposit will only work on Com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and TWO.  The REGISTERED version will work on Com Port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EIGHT with an appropriate IRQ and ADRESS that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ind this door of use, please see the REGISTER.FRM file on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.  If you have any suggestions on improvements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like to see the door have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having any problems or would just like to pop in and s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, you can reach me via my BBS at: (801)489-3558 [HST 1440]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801)489-7558 [2400 Bau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can also be reached via U'NI-net Network in the Sysops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ILink Sysops Conference or Intelec via my CamSoft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Lingu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-Deposit is fully capable of multilingual support.  All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is translate the ENGLISH DEPTEXT to your multilingual. 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one of these files, how about uploading it to my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o others can grab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Macors and PCB-Deposit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ost part all PCBoard Macros are suppo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-Deposit has it's own macros as well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BYTESUSED@   - Total amount of Bytes used so f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BYTESAVAIL@  - Total amount of Bytes Available for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BYTESWD@     - Total amount of Bytes WithDrawn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BYTESDEP@    - Total amount of Bytes Deposited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AXBYTES@    - Maximum Bytes allowed to with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AXTIME@     - Maximum Bytes allowed to 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INAVAIL@    - Minutes Available to with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INDEP@      - Minutes Deposited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TBYTESDEP@   - Total Bytes Deposited in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TBYTESWD@    - Total Bytes Withdr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If you're using DPSM.EXE and you come to a USER that is BLAN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ed up, you need to PACK your USERS.INF file as it is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