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RST 'PCBoard Door Statistics Repor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 3-node vrs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lanta, Ga (404) 261-1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 you  for downloading this file and checking  it 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had been designed for my personal use, but 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a PD 'Public Domain' program for any  PCBoard  14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to use. You can use it for your own personal interes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have the program redirect the output to an  ascii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used as one of your Bulletins on the BBS.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 program  to  use,  although  it will require se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imple  configuration  file  that  will  be  used  fo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process the Doo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asic  purpose  of this program  is  to  read  your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(s)  file  and  find any Door that had  been used.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tatistical analysis information to show you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or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ZIP'ped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RST.EXE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RST.CFG (sampl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RST.DOC (this document file that you a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         (sample bulletin created from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To get starte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CBDRST.EXE program should either be in your BB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\PCB )  or  in  your  computer  PATH.  Here  is  an  exampl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I have  mine  setup.  My BBS system is on drive  D: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CBOARD directory is \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PCBDRST.CFG file required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6/91             &lt;&lt; Date used that shows when program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REQUIR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MAIN\CALLER1  &lt;&lt; Drive\path\filename of  Callers lo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REQUIRED for at least one CALLER fil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MAIN\CALLER2  &lt;&lt; Only used if more than  one n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MAIN\CALLER3  &lt;&lt; Only used if more than  one n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8                 &lt;&lt; Sort variable for sorting purpo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IS' required and must either be 7 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 is used for sorting  by 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 door used divided by  the  1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as opened  (found in log file)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date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is used for sorting  by 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 door used divied  by  the  1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as opened  (found in log file)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compu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 REQUIRED ** Sort field     ST:8  or  ST: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DOS               &lt;&lt; Optional parameter if you want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particular doors from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case, I want to  EXclude  m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 from being reported  on 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EXclude doors from being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ny point in time. The  Door 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traced, although  it  is no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ed. If you removed the EX:DO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 then start  showing  up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. Any number of EX: paramet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  can be located anywhere, but it must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hat you are running it from. The simplest way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files  in your \PCB directory. Wherever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, the PCBDRST.CFG file must also be located.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the directory that the  PCBDRST.DAT  (accumulate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ver wanted to start over again with the rat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need to delete the PCBDRST.DAT file in order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stic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you would have this PCBDRST.EXE program run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I have it run during my morning event. I  ha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haring  (read-only, lock-mode),  so  it  can  be ru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nodes being used. It will only be sharing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include the displayed output into a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redirect the output with the &gt;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 I have mine being us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RST &gt; D:\PCB\GEN\BL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directs the output automatically to my bulletin 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 a few other little PCBoard utilities  that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This will be my 4th released PD program for anyon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ed for it. Since  I like to tinker  with the program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dated versions of this program. I also ask other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pinions of it and  may  make  enhancements up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is program, and any possible updates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, located in Atlanta,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Support BBS   (404)-261-1312  SysOp 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is program should cause no harm to your system.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t writes to, is the PCBDRST.DAT file.It will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CBDRST.DAT  file, PCBDRST.CFG  file, your  CALLER(s)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take  no  responsibility  for  any  problems that  may 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shouldn't  be any, but  I needed  to  play  safe 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, feel free to let me know.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 SmartNet Node and can be left msgs in the SysOps 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