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Parallel Even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Michael Leav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use this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 system free of charge.  Any other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reverse engineering, decompling, modif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profi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is only useful on multiple node PCBoard systems tha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will operate with any multi-tasking software o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is compatible with PCBoard.  It is fully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ENT is not a TSR, and uses very little of your system's resour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or modify any PCBoard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provides a simple form of inter-process commun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programs on multi-node systems.  This communication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, but the primary purpo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ynchronize event termination; keep all nodes down until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- without using 'blind'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llow parallel processing of event programs; provide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against 'sharing violation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PCBEVENT can greatly reduce the amount of time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o event functions, and also greatly enhance the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should be installed in a directory that is on the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it much easier to use.  You can share the PCBEVENT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pies on each node.  For simplest setup and operation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ENT.EXE and PCBEVENT.CNF files in your default /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reads it's operating parameters from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ENT.CNF.  This file is an ASCII text file, and has three l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or edit this file with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CBEVENT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of the PCBEVENT.CFG file is the directory whe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ll be stored; this directory must be visible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is the amount of time that PCBEVENT will 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try accessing a file that has a LO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is the amount of time that PCBEVENT will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other nodes have completed thei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Event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very node, add two commands to the event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for event synchroniz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BEGIN no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END no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inserted at the beginning and end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Example lines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BEG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atch file encounters the PCBEVENT END statem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wait for the other nodes to also issue an END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ven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d up event processing, it is desirable to split up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ssign some to each node so they can work on th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owever, most event utilities are not capable of sharing files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 are common when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provides generic file locking that can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.  The command syntax for file lock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LO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UNLO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inserted immediately before and after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requires exclusive use of a file.  Examp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LOC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pack users f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UNLOC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atch file attempts to put a LOCK on a file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cked by another process, it will pause and wait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unlock the fil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oc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works by creating 0-byte 'semaphore'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PCBEVENT.CFG.  These files take no space on the dri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agmen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K and UNLOCK commands do not use DOS file locking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in question in any way.  PCBEVENT file lockin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all access to the file in question is bracketed by LOCK /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maphore files are directory entries only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be kept in a seperate subdirectory from any other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 ECHO Y | DEL \lockdir\*.* to your AUTOEXEC.BA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- to clear unresolved locks if the system is rebooted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PCBEVENT does its very best to clean up unresolved lock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but under some conditions can't do it withou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EGIN / END commands, files are created i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NEVENT.x - where x is the node number.  The LOCK /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reate entries named filename.LOK - where file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does extensive lock checking to prevent possible 'dead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However, there is a situation you can create that will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                  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LOCK MSGS                      PCBEVENT LOC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EVENT LOCK USERS                     PCBEVENT LOCK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cenario, node 1 locks MSGS and node 2 locks USE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attempts to lock USERS and pauses because node 2 has alread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Node 2 attempts to lock MSGS and pauses because node 1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t.  They are stuck here; can't proceed until the locks a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't release the locks because they ar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and unlock the files in the same order on all nod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ncounter this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reated this program to solve persistent event flakiness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und that using time delays to make things work out righ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, as many of the programs (mail run, pack, etc.) in my even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wanted to spread the programs around the nodes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 system was dow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you'll find this utility as useful as I have;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 or suggestions for improvement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Lea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-264-1191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