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File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Board Post/Call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Upload/Downloa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Bytes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, 25-June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FRE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Geoffrey 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CBFRE.NEW for a listing of changes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Board's PWRD 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BFRE's Configuration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Board's Door Security File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BFRE Door Script file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Run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BFRE's Display Files 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Display Files Substitution Variables 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apabilities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COM Ports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Logging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Support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File Sharing Support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unction Keys 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Registrations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/Copyrights 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ecause of SysOps complaints of PCBoard's lack of</w:t>
      </w:r>
    </w:p>
    <w:p>
      <w:pPr>
        <w:pStyle w:val="PreformattedText"/>
        <w:bidi w:val="0"/>
        <w:jc w:val="left"/>
        <w:rPr/>
      </w:pPr>
      <w:r>
        <w:rPr/>
        <w:t>ratio enforcement.  PCBFRE is a utility door for PCBoard 14.5x to calculate</w:t>
      </w:r>
    </w:p>
    <w:p>
      <w:pPr>
        <w:pStyle w:val="PreformattedText"/>
        <w:bidi w:val="0"/>
        <w:jc w:val="left"/>
        <w:rPr/>
      </w:pPr>
      <w:r>
        <w:rPr/>
        <w:t>user download bytes based on their download/upload and post/call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oard's PWRD file and set daily download bytes to 0 for the security</w:t>
      </w:r>
    </w:p>
    <w:p>
      <w:pPr>
        <w:pStyle w:val="PreformattedText"/>
        <w:bidi w:val="0"/>
        <w:jc w:val="left"/>
        <w:rPr/>
      </w:pPr>
      <w:r>
        <w:rPr/>
        <w:t>levels affec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FRE's configuration file.  The one included in this archive is</w:t>
      </w:r>
    </w:p>
    <w:p>
      <w:pPr>
        <w:pStyle w:val="PreformattedText"/>
        <w:bidi w:val="0"/>
        <w:jc w:val="left"/>
        <w:rPr/>
      </w:pPr>
      <w:r>
        <w:rPr/>
        <w:t>called PCBFRE.CNF.  Below is the detail of the items in the configuration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 &lt;= Line 1: Comm driver routine INTERRUPT or BIOS whatever works</w:t>
      </w:r>
    </w:p>
    <w:p>
      <w:pPr>
        <w:pStyle w:val="PreformattedText"/>
        <w:bidi w:val="0"/>
        <w:jc w:val="left"/>
        <w:rPr/>
      </w:pPr>
      <w:r>
        <w:rPr/>
        <w:t>Your BOARD &lt;= Line 2: Your BBS Name</w:t>
      </w:r>
    </w:p>
    <w:p>
      <w:pPr>
        <w:pStyle w:val="PreformattedText"/>
        <w:bidi w:val="0"/>
        <w:jc w:val="left"/>
        <w:rPr/>
      </w:pPr>
      <w:r>
        <w:rPr/>
        <w:t>0          &lt;= Line 3: Registration number (0 if unregistered)</w:t>
      </w:r>
    </w:p>
    <w:p>
      <w:pPr>
        <w:pStyle w:val="PreformattedText"/>
        <w:bidi w:val="0"/>
        <w:jc w:val="left"/>
        <w:rPr/>
      </w:pPr>
      <w:r>
        <w:rPr/>
        <w:t>PCBFRE.DP  &lt;= Line 4: Display file for normal users and exceeding bytes</w:t>
      </w:r>
    </w:p>
    <w:p>
      <w:pPr>
        <w:pStyle w:val="PreformattedText"/>
        <w:bidi w:val="0"/>
        <w:jc w:val="left"/>
        <w:rPr/>
      </w:pPr>
      <w:r>
        <w:rPr/>
        <w:t>FILES      &lt;= Line 5: Display file for users exceeded their files limit</w:t>
      </w:r>
    </w:p>
    <w:p>
      <w:pPr>
        <w:pStyle w:val="PreformattedText"/>
        <w:bidi w:val="0"/>
        <w:jc w:val="left"/>
        <w:rPr/>
      </w:pPr>
      <w:r>
        <w:rPr/>
        <w:t>MSGS       &lt;= Line 6: Display file for users exceeded post/call ratio</w:t>
      </w:r>
    </w:p>
    <w:p>
      <w:pPr>
        <w:pStyle w:val="PreformattedText"/>
        <w:bidi w:val="0"/>
        <w:jc w:val="left"/>
        <w:rPr/>
      </w:pPr>
      <w:r>
        <w:rPr/>
        <w:t>100 10.25 15.75 10.5 999999999</w:t>
      </w:r>
    </w:p>
    <w:p>
      <w:pPr>
        <w:pStyle w:val="PreformattedText"/>
        <w:bidi w:val="0"/>
        <w:jc w:val="left"/>
        <w:rPr/>
      </w:pPr>
      <w:r>
        <w:rPr/>
        <w:t xml:space="preserve"> �    �     �    �      �� </w:t>
      </w:r>
      <w:r>
        <w:rPr/>
        <w:t>Maximum daily download bytes limit</w:t>
      </w:r>
    </w:p>
    <w:p>
      <w:pPr>
        <w:pStyle w:val="PreformattedText"/>
        <w:bidi w:val="0"/>
        <w:jc w:val="left"/>
        <w:rPr/>
      </w:pPr>
      <w:r>
        <w:rPr/>
        <w:t xml:space="preserve"> �    �     �    ��������� </w:t>
      </w:r>
      <w:r>
        <w:rPr/>
        <w:t># of calls allowed per message posted</w:t>
      </w:r>
    </w:p>
    <w:p>
      <w:pPr>
        <w:pStyle w:val="PreformattedText"/>
        <w:bidi w:val="0"/>
        <w:jc w:val="left"/>
        <w:rPr/>
      </w:pPr>
      <w:r>
        <w:rPr/>
        <w:t xml:space="preserve"> �    �     �������������� </w:t>
      </w:r>
      <w:r>
        <w:rPr/>
        <w:t># of files download per 1 file upload.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 </w:t>
      </w:r>
      <w:r>
        <w:rPr/>
        <w:t># of download Kbytes per 1 upload Kbyt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ould allow this users with security level 1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10.25 Kbytes for every 1 Kbyte they uploaded not ex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75 files for each file they uploaded and must post 1 messag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5 calls. Can only download a maximum of 1 GigaByte p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as many security level and ratio as you want, just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elow line 6 - one security level per line. The file and by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/call ratio value is limited to 3 digits and 2 decimal plac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is limited to 3 digits.  If you don't want to en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files or post/call ratio, put a zero (0) in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CBFRE as a PCBoard Door.  Load up PCBSetup, go to edit door security</w:t>
      </w:r>
    </w:p>
    <w:p>
      <w:pPr>
        <w:pStyle w:val="PreformattedText"/>
        <w:bidi w:val="0"/>
        <w:jc w:val="left"/>
        <w:rPr/>
      </w:pPr>
      <w:r>
        <w:rPr/>
        <w:t>file and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Password   Sec Login SYS  SYS  Shell Path to DOOR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������������ ��� ����� ���� ���� 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                 0   Y    Y    N    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login and Shell option is optional.  PCBFRE requires about 128K to</w:t>
      </w:r>
    </w:p>
    <w:p>
      <w:pPr>
        <w:pStyle w:val="PreformattedText"/>
        <w:bidi w:val="0"/>
        <w:jc w:val="left"/>
        <w:rPr/>
      </w:pPr>
      <w:r>
        <w:rPr/>
        <w:t>operate.  Make sure you have enough memory if you want PCBoard to shell to</w:t>
      </w:r>
    </w:p>
    <w:p>
      <w:pPr>
        <w:pStyle w:val="PreformattedText"/>
        <w:bidi w:val="0"/>
        <w:jc w:val="left"/>
        <w:rPr/>
      </w:pPr>
      <w:r>
        <w:rPr/>
        <w:t>PCBFRE.  The USERS.SYS option must be set to Y or PCBFRE won't work!  You</w:t>
      </w:r>
    </w:p>
    <w:p>
      <w:pPr>
        <w:pStyle w:val="PreformattedText"/>
        <w:bidi w:val="0"/>
        <w:jc w:val="left"/>
        <w:rPr/>
      </w:pPr>
      <w:r>
        <w:rPr/>
        <w:t>may now edit the PCBFRE door script.  Call up the text editor and create a</w:t>
      </w:r>
    </w:p>
    <w:p>
      <w:pPr>
        <w:pStyle w:val="PreformattedText"/>
        <w:bidi w:val="0"/>
        <w:jc w:val="left"/>
        <w:rPr/>
      </w:pPr>
      <w:r>
        <w:rPr/>
        <w:t>file with the following item (this file is included in this pack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PCBoard door script for PCBFRE - PCBoard File Ratio Enforc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\F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PCBFRE.CNF %PCBDI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RUN.  If you have a runtime error please check the runtime error</w:t>
      </w:r>
    </w:p>
    <w:p>
      <w:pPr>
        <w:pStyle w:val="PreformattedText"/>
        <w:bidi w:val="0"/>
        <w:jc w:val="left"/>
        <w:rPr/>
      </w:pPr>
      <w:r>
        <w:rPr/>
        <w:t>code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metics.  The external display files called 'PCBFRE.DP', 'FILES', and</w:t>
      </w:r>
    </w:p>
    <w:p>
      <w:pPr>
        <w:pStyle w:val="PreformattedText"/>
        <w:bidi w:val="0"/>
        <w:jc w:val="left"/>
        <w:rPr/>
      </w:pPr>
      <w:r>
        <w:rPr/>
        <w:t>'MSGS' may be edited to your taste.  Feel free to customize these files to</w:t>
      </w:r>
    </w:p>
    <w:p>
      <w:pPr>
        <w:pStyle w:val="PreformattedText"/>
        <w:bidi w:val="0"/>
        <w:jc w:val="left"/>
        <w:rPr/>
      </w:pPr>
      <w:r>
        <w:rPr/>
        <w:t>match the theme of your BBS.  You can use all PCBoard's @X## colour codes</w:t>
      </w:r>
    </w:p>
    <w:p>
      <w:pPr>
        <w:pStyle w:val="PreformattedText"/>
        <w:bidi w:val="0"/>
        <w:jc w:val="left"/>
        <w:rPr/>
      </w:pPr>
      <w:r>
        <w:rPr/>
        <w:t>as well as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$                  PCBFRE SysOp set post/call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$                  PCBFRE SysOp set files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4$                  PCBFRE SysOp set bytes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8S$                 PCBFRE adjusted download byt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$                  modem open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$                  connect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LREOL$       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EFAULT$            the defaul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RST$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$                  port number 0=local, 1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AME$               callers full name same as @USER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ODE$ 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ONSTOP$            display the rest of the file non-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YSOP$              sysop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IME$               daily time limit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EEP@               beep speaker, control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OARDNAME@          the name of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PS@                estimated connect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ITY@               city and state of caller (all ca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S@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APHONE@          call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BYTES@      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FILES@            total fil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VENT@              time of next scheduled ev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PDATE@           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RST@              first name of the user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OMEPHONE@          caller voic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DATEON@         last date on (mm-dd-yy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TIMEON@         last time on (hh:mm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ORE@               force a "MORE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UMTIMESON@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ECURITY@           users current security level including conf.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DATE@            host date in (mm-dd-yy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TIME@            host system in (hh:mm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LEFT@           time remaining that call incl. all credit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LIMIT@          time allowed from PWR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USED@           minutes us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BYTES@      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FILES@            total fil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SER@               complete name of the caller (first &amp; last -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WAIT@               force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FRE is a standard ProKit door.  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upport for non-standard COM ports COM3 - COM8.  If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work with your COM port you may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OMBASE=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base I/O address (in DECIMAL) for non-standard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OMIRQ=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IRQ level for non-standar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Complete session logging. Everything the user se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n a session log.  This is enabled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or script; output will be logged to DEBUG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Operation under DoubleDOS, TaskView or DesqView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The door will give up idle time to spee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If screen bleedthrough or background lockup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add the environme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Automatic network file sharing is implemented on al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 door has been tested under LanTastic, Novell, NTN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ue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ysop function key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. . . Lockout curren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. . .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. . . Toggle operator page b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. . . Shell to DOS while caller is o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. . . Toggle alarm be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. . . Force immediate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. . . Toggle loca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. . . Chat with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B . . Debug/display memory and overlay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I . . File input during message entry and C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 . . File capture of all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M . . Node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N . . Sysop on-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. . Print complete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 . . Sysop dos-exit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. . .   In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. . De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. . Display comments from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. . Display phone numbers, expiration and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. . Sysop help message, listing avail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/ . . F1..F10 . Sysop macro keys defined in 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 Class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DOS:       File not found  (Check command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OS: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DOS:       Too many open files (Check CONFIG.S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DOS: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DOS:       Bad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DOS:       Bad file access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DOS:       Bad driv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DOS:       Can't remove current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I/O:       Disk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    I/O:     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   I/O:     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    I/O:     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     I/O: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    I/O: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     I/O:       Bad numeric format (Check numbers in .CN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    CRITICAL: 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1     CRITICAL:  Unknown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2     CRITICAL:  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     CRITICAL:  Unknow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     CRITICAL: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6     CRITICAL:  Disk see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     CRITICAL: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     CRITICAL:  Sector not fou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9     CRITICAL: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    CRITICAL:  Device write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1     CRITICAL: 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2     CRITICAL:  Network or Hardware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    FATAL:   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    FATAL:     Rang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    FATAL:     Stack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    FATAL:     Heap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    FATAL:     Ba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     FATAL:   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     FATAL:   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     FATAL:     Ba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8     FATAL:     Overlay Manager not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bugs, or suggestions, please contact me.  I may</w:t>
      </w:r>
    </w:p>
    <w:p>
      <w:pPr>
        <w:pStyle w:val="PreformattedText"/>
        <w:bidi w:val="0"/>
        <w:jc w:val="left"/>
        <w:rPr/>
      </w:pPr>
      <w:r>
        <w:rPr/>
        <w:t>be reached on the NaNET IBM, ProDOOR echo and other PCBoard echoes.  Or by</w:t>
      </w:r>
    </w:p>
    <w:p>
      <w:pPr>
        <w:pStyle w:val="PreformattedText"/>
        <w:bidi w:val="0"/>
        <w:jc w:val="left"/>
        <w:rPr/>
      </w:pPr>
      <w:r>
        <w:rPr/>
        <w:t>mail to the following address.  Registered users may contact me using the</w:t>
      </w:r>
    </w:p>
    <w:p>
      <w:pPr>
        <w:pStyle w:val="PreformattedText"/>
        <w:bidi w:val="0"/>
        <w:jc w:val="left"/>
        <w:rPr/>
      </w:pPr>
      <w:r>
        <w:rPr/>
        <w:t>voice number in the 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offrey 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 Wyatt 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   M5A 3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jc w:val="left"/>
        <w:rPr/>
      </w:pPr>
      <w:r>
        <w:rPr/>
        <w:t>you don't like it or if it doesn't meet your needs.  Just stop using it</w:t>
      </w:r>
    </w:p>
    <w:p>
      <w:pPr>
        <w:pStyle w:val="PreformattedText"/>
        <w:bidi w:val="0"/>
        <w:jc w:val="left"/>
        <w:rPr/>
      </w:pPr>
      <w:r>
        <w:rPr/>
        <w:t>after a reasonable trial period (2-3 weeks).  If you like the program and</w:t>
      </w:r>
    </w:p>
    <w:p>
      <w:pPr>
        <w:pStyle w:val="PreformattedText"/>
        <w:bidi w:val="0"/>
        <w:jc w:val="left"/>
        <w:rPr/>
      </w:pPr>
      <w:r>
        <w:rPr/>
        <w:t>use it regularly, please register it.  Registration only costs $15.00 and</w:t>
      </w:r>
    </w:p>
    <w:p>
      <w:pPr>
        <w:pStyle w:val="PreformattedText"/>
        <w:bidi w:val="0"/>
        <w:jc w:val="left"/>
        <w:rPr/>
      </w:pPr>
      <w:r>
        <w:rPr/>
        <w:t>you'll receive unlimited voice support and program upgrades.  Please mail</w:t>
      </w:r>
    </w:p>
    <w:p>
      <w:pPr>
        <w:pStyle w:val="PreformattedText"/>
        <w:bidi w:val="0"/>
        <w:jc w:val="left"/>
        <w:rPr/>
      </w:pPr>
      <w:r>
        <w:rPr/>
        <w:t>your registration to the above address.  If you have any un-used hardware</w:t>
      </w:r>
    </w:p>
    <w:p>
      <w:pPr>
        <w:pStyle w:val="PreformattedText"/>
        <w:bidi w:val="0"/>
        <w:jc w:val="left"/>
        <w:rPr/>
      </w:pPr>
      <w:r>
        <w:rPr/>
        <w:t>or software that I can use, then it may be used as a registration fee.  A</w:t>
      </w:r>
    </w:p>
    <w:p>
      <w:pPr>
        <w:pStyle w:val="PreformattedText"/>
        <w:bidi w:val="0"/>
        <w:jc w:val="left"/>
        <w:rPr/>
      </w:pPr>
      <w:r>
        <w:rPr/>
        <w:t>used 120 MB CMS tape drive will qualify as 30 non-disk local registrations.</w:t>
      </w:r>
    </w:p>
    <w:p>
      <w:pPr>
        <w:pStyle w:val="PreformattedText"/>
        <w:bidi w:val="0"/>
        <w:jc w:val="left"/>
        <w:rPr/>
      </w:pPr>
      <w:r>
        <w:rPr/>
        <w:t>Look me up in the book and we'll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I will personally upload a registered copy and your</w:t>
      </w:r>
    </w:p>
    <w:p>
      <w:pPr>
        <w:pStyle w:val="PreformattedText"/>
        <w:bidi w:val="0"/>
        <w:jc w:val="left"/>
        <w:rPr/>
      </w:pPr>
      <w:r>
        <w:rPr/>
        <w:t>registration information to your BBS.  The registration information will</w:t>
      </w:r>
    </w:p>
    <w:p>
      <w:pPr>
        <w:pStyle w:val="PreformattedText"/>
        <w:bidi w:val="0"/>
        <w:jc w:val="left"/>
        <w:rPr/>
      </w:pPr>
      <w:r>
        <w:rPr/>
        <w:t>register all future versions of PCBFRE for you.  If you are not in the</w:t>
      </w:r>
    </w:p>
    <w:p>
      <w:pPr>
        <w:pStyle w:val="PreformattedText"/>
        <w:bidi w:val="0"/>
        <w:jc w:val="left"/>
        <w:rPr/>
      </w:pPr>
      <w:r>
        <w:rPr/>
        <w:t>local 416 calling area then please add the appropriate amount to cover</w:t>
      </w:r>
    </w:p>
    <w:p>
      <w:pPr>
        <w:pStyle w:val="PreformattedText"/>
        <w:bidi w:val="0"/>
        <w:jc w:val="left"/>
        <w:rPr/>
      </w:pPr>
      <w:r>
        <w:rPr/>
        <w:t>mailing and disk or long distance charges.  If you don't want the disk or</w:t>
      </w:r>
    </w:p>
    <w:p>
      <w:pPr>
        <w:pStyle w:val="PreformattedText"/>
        <w:bidi w:val="0"/>
        <w:jc w:val="left"/>
        <w:rPr/>
      </w:pPr>
      <w:r>
        <w:rPr/>
        <w:t>me to upload the program, then don't add anything - your registration</w:t>
      </w:r>
    </w:p>
    <w:p>
      <w:pPr>
        <w:pStyle w:val="PreformattedText"/>
        <w:bidi w:val="0"/>
        <w:jc w:val="left"/>
        <w:rPr/>
      </w:pPr>
      <w:r>
        <w:rPr/>
        <w:t>number will be sent by first class mail. Future copies downloaded from</w:t>
      </w:r>
    </w:p>
    <w:p>
      <w:pPr>
        <w:pStyle w:val="PreformattedText"/>
        <w:bidi w:val="0"/>
        <w:jc w:val="left"/>
        <w:rPr/>
      </w:pPr>
      <w:r>
        <w:rPr/>
        <w:t>bulletins boards will work as registered copies when branded with your</w:t>
      </w:r>
    </w:p>
    <w:p>
      <w:pPr>
        <w:pStyle w:val="PreformattedText"/>
        <w:bidi w:val="0"/>
        <w:jc w:val="left"/>
        <w:rPr/>
      </w:pP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drop by my home to pick up the registration, please let me</w:t>
      </w:r>
    </w:p>
    <w:p>
      <w:pPr>
        <w:pStyle w:val="PreformattedText"/>
        <w:bidi w:val="0"/>
        <w:jc w:val="left"/>
        <w:rPr/>
      </w:pPr>
      <w:r>
        <w:rPr/>
        <w:t>know in advance. I live in a rough neighborhood, so watch yourself if you</w:t>
      </w:r>
    </w:p>
    <w:p>
      <w:pPr>
        <w:pStyle w:val="PreformattedText"/>
        <w:bidi w:val="0"/>
        <w:jc w:val="left"/>
        <w:rPr/>
      </w:pPr>
      <w:r>
        <w:rPr/>
        <w:t>really must pick up the registration in person.  So far two persons did</w:t>
      </w:r>
    </w:p>
    <w:p>
      <w:pPr>
        <w:pStyle w:val="PreformattedText"/>
        <w:bidi w:val="0"/>
        <w:jc w:val="left"/>
        <w:rPr/>
      </w:pPr>
      <w:r>
        <w:rPr/>
        <w:t>this and have escaped saf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ISCLAIMER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Kit &amp; Pro* Utilities - Copyrighted: Samuel H. Smith - The Tool Shop</w:t>
      </w:r>
    </w:p>
    <w:p>
      <w:pPr>
        <w:pStyle w:val="PreformattedText"/>
        <w:bidi w:val="0"/>
        <w:jc w:val="left"/>
        <w:rPr/>
      </w:pPr>
      <w:r>
        <w:rPr/>
        <w:t>PCBoard                 - Copyrighted: Clarke Development Company</w:t>
      </w:r>
    </w:p>
    <w:p>
      <w:pPr>
        <w:pStyle w:val="PreformattedText"/>
        <w:bidi w:val="0"/>
        <w:jc w:val="left"/>
        <w:rPr/>
      </w:pPr>
      <w:r>
        <w:rPr/>
        <w:t>Other                   - Copyrighted: Respected Own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