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Real-Time/Dynamic File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Board Post/Call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Upload/Download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Bytes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, ??-December?-9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FRE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PCBoard Versions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Geoffrey 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PCBFRE.NEW for a listing of changes sinc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 Wyat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onto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AFI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16) 286-8734 1200/2400 ATi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16) 287-9002 9600/144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........................................................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CBoard's PWRD .........................................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CBFRE's Configuration/Program Manager .................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CBoard's Door Security File ...........................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CBFRE Door Script file ................................ 4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al Run ...................................................... 4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CBFRE's Display Files 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FRE Display Files Substitution Variables 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apabilitie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/Language specific display files 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Standard COM Ports ..................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 Logging .........................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-Tasking/Node Support ..............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, File Sharing Support ...........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Function Keys 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 Procedure 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/Registrations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s/Copyrights 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ecause of SysOps complaints of PCBoard's lack of</w:t>
      </w:r>
    </w:p>
    <w:p>
      <w:pPr>
        <w:pStyle w:val="PreformattedText"/>
        <w:bidi w:val="0"/>
        <w:jc w:val="left"/>
        <w:rPr/>
      </w:pPr>
      <w:r>
        <w:rPr/>
        <w:t>ratio enforcement.  PCBFRE is a utility door for PCBoard 14.5x to calculate</w:t>
      </w:r>
    </w:p>
    <w:p>
      <w:pPr>
        <w:pStyle w:val="PreformattedText"/>
        <w:bidi w:val="0"/>
        <w:jc w:val="left"/>
        <w:rPr/>
      </w:pPr>
      <w:r>
        <w:rPr/>
        <w:t>user download bytes based on their download/upload and post/call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NSTALLATION/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: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CBoard's PWRD file and set daily download bytes to 0 for the security</w:t>
      </w:r>
    </w:p>
    <w:p>
      <w:pPr>
        <w:pStyle w:val="PreformattedText"/>
        <w:bidi w:val="0"/>
        <w:jc w:val="left"/>
        <w:rPr/>
      </w:pPr>
      <w:r>
        <w:rPr/>
        <w:t>levels affec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2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CBFRE's configuration file.  The one included in this archive is called</w:t>
      </w:r>
    </w:p>
    <w:p>
      <w:pPr>
        <w:pStyle w:val="PreformattedText"/>
        <w:bidi w:val="0"/>
        <w:jc w:val="left"/>
        <w:rPr/>
      </w:pPr>
      <w:r>
        <w:rPr/>
        <w:t>PCBFRE.CNF.  Please use FRESM to edit this file.  The command line for</w:t>
      </w:r>
    </w:p>
    <w:p>
      <w:pPr>
        <w:pStyle w:val="PreformattedText"/>
        <w:bidi w:val="0"/>
        <w:jc w:val="left"/>
        <w:rPr/>
      </w:pPr>
      <w:r>
        <w:rPr/>
        <w:t>starting FRESM is: FRESM PCBFRE.CNF C:\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</w:t>
      </w:r>
      <w:r>
        <w:rPr/>
        <w:t>PCBoard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llow the menus and you shouldn't have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now the items in the configuration file, they are formatt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 &lt;= Line 1: Comm driver routine INTERRUPT or BIOS whatever works</w:t>
      </w:r>
    </w:p>
    <w:p>
      <w:pPr>
        <w:pStyle w:val="PreformattedText"/>
        <w:bidi w:val="0"/>
        <w:jc w:val="left"/>
        <w:rPr/>
      </w:pPr>
      <w:r>
        <w:rPr/>
        <w:t>Your BOARD &lt;= Line 2: Your BBS Name</w:t>
      </w:r>
    </w:p>
    <w:p>
      <w:pPr>
        <w:pStyle w:val="PreformattedText"/>
        <w:bidi w:val="0"/>
        <w:jc w:val="left"/>
        <w:rPr/>
      </w:pPr>
      <w:r>
        <w:rPr/>
        <w:t>0          &lt;= Line 3: Registration number (0 if unregistered)</w:t>
      </w:r>
    </w:p>
    <w:p>
      <w:pPr>
        <w:pStyle w:val="PreformattedText"/>
        <w:bidi w:val="0"/>
        <w:jc w:val="left"/>
        <w:rPr/>
      </w:pPr>
      <w:r>
        <w:rPr/>
        <w:t>PCBFRE.DP  &lt;= Line 4: Display file for normal users and exceeding bytes</w:t>
      </w:r>
    </w:p>
    <w:p>
      <w:pPr>
        <w:pStyle w:val="PreformattedText"/>
        <w:bidi w:val="0"/>
        <w:jc w:val="left"/>
        <w:rPr/>
      </w:pPr>
      <w:r>
        <w:rPr/>
        <w:t>FILES      &lt;= Line 5: Display file for users exceeded their files limit</w:t>
      </w:r>
    </w:p>
    <w:p>
      <w:pPr>
        <w:pStyle w:val="PreformattedText"/>
        <w:bidi w:val="0"/>
        <w:jc w:val="left"/>
        <w:rPr/>
      </w:pPr>
      <w:r>
        <w:rPr/>
        <w:t>MSGS       &lt;= Line 6: Display file for users exceeded post/call ratio</w:t>
      </w:r>
    </w:p>
    <w:p>
      <w:pPr>
        <w:pStyle w:val="PreformattedText"/>
        <w:bidi w:val="0"/>
        <w:jc w:val="left"/>
        <w:rPr/>
      </w:pPr>
      <w:r>
        <w:rPr/>
        <w:t>EXEMPT     &lt;= Line 7: Display file for users not enforced by PCBFRE</w:t>
      </w:r>
    </w:p>
    <w:p>
      <w:pPr>
        <w:pStyle w:val="PreformattedText"/>
        <w:bidi w:val="0"/>
        <w:jc w:val="left"/>
        <w:rPr/>
      </w:pPr>
      <w:r>
        <w:rPr/>
        <w:t>WELCOME    &lt;= Line 8: Welcome screen for FREBANK Ŀ</w:t>
      </w:r>
    </w:p>
    <w:p>
      <w:pPr>
        <w:pStyle w:val="PreformattedText"/>
        <w:bidi w:val="0"/>
        <w:jc w:val="left"/>
        <w:rPr/>
      </w:pPr>
      <w:r>
        <w:rPr/>
        <w:t>GOODBYE    &lt;= Line 9: Goodbye screen for FREBANK  � Not yet implemted</w:t>
      </w:r>
    </w:p>
    <w:p>
      <w:pPr>
        <w:pStyle w:val="PreformattedText"/>
        <w:bidi w:val="0"/>
        <w:jc w:val="left"/>
        <w:rPr/>
      </w:pPr>
      <w:r>
        <w:rPr/>
        <w:t>HELP       &lt;= Line 10: Help file for FREBANK      � as of 09/21/91</w:t>
      </w:r>
    </w:p>
    <w:p>
      <w:pPr>
        <w:pStyle w:val="PreformattedText"/>
        <w:bidi w:val="0"/>
        <w:jc w:val="left"/>
        <w:rPr/>
      </w:pPr>
      <w:r>
        <w:rPr/>
        <w:t>MENU       &lt;= Line 11: Menu file for FREBANK      �</w:t>
      </w:r>
    </w:p>
    <w:p>
      <w:pPr>
        <w:pStyle w:val="PreformattedText"/>
        <w:bidi w:val="0"/>
        <w:jc w:val="left"/>
        <w:rPr/>
      </w:pPr>
      <w:r>
        <w:rPr/>
        <w:t>100 10.25 15.75 10.5 999999999</w:t>
      </w:r>
    </w:p>
    <w:p>
      <w:pPr>
        <w:pStyle w:val="PreformattedText"/>
        <w:bidi w:val="0"/>
        <w:jc w:val="left"/>
        <w:rPr/>
      </w:pPr>
      <w:r>
        <w:rPr/>
        <w:t xml:space="preserve"> �    �     �    �      �� </w:t>
      </w:r>
      <w:r>
        <w:rPr/>
        <w:t>Maximum daily download bytes limit</w:t>
      </w:r>
    </w:p>
    <w:p>
      <w:pPr>
        <w:pStyle w:val="PreformattedText"/>
        <w:bidi w:val="0"/>
        <w:jc w:val="left"/>
        <w:rPr/>
      </w:pPr>
      <w:r>
        <w:rPr/>
        <w:t xml:space="preserve"> �    �     �    ��������� </w:t>
      </w:r>
      <w:r>
        <w:rPr/>
        <w:t># of calls allowed per message posted</w:t>
      </w:r>
    </w:p>
    <w:p>
      <w:pPr>
        <w:pStyle w:val="PreformattedText"/>
        <w:bidi w:val="0"/>
        <w:jc w:val="left"/>
        <w:rPr/>
      </w:pPr>
      <w:r>
        <w:rPr/>
        <w:t xml:space="preserve"> �    �     �������������� </w:t>
      </w:r>
      <w:r>
        <w:rPr/>
        <w:t># of files download per 1 file upload.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 </w:t>
      </w:r>
      <w:r>
        <w:rPr/>
        <w:t># of download Kbytes per 1 upload Kbyte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ve example would allow this users with security level 100 to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10.25 Kbytes for every 1 Kbyte they uploaded not exceeding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.75 files for each file they uploaded and must post 1 message every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5 calls. Can only download a maximum of 1 GigaByte per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have as many security level and ratio as you want, just plac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below line 6 - one security level per line. The file and byte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/call ratio value is limited to 3 digits and 2 decimal places.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 level is limited to 3 digits.  If you don't want to enforc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s, files or post/call ratio, put a zero (0) in the appropriat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3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PCBFRE as a PCBoard Door.  Load up PCBSetup, go to edit door security</w:t>
      </w:r>
    </w:p>
    <w:p>
      <w:pPr>
        <w:pStyle w:val="PreformattedText"/>
        <w:bidi w:val="0"/>
        <w:jc w:val="left"/>
        <w:rPr/>
      </w:pPr>
      <w:r>
        <w:rPr/>
        <w:t>file and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   Password   Sec Login SYS  SYS  Shell Path to DOOR Files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����� ��� ����� ���� ���� ����� 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FRE                  0   Y    Y    N     Y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login and Shell option is optional.  PCBFRE requires about 128K to</w:t>
      </w:r>
    </w:p>
    <w:p>
      <w:pPr>
        <w:pStyle w:val="PreformattedText"/>
        <w:bidi w:val="0"/>
        <w:jc w:val="left"/>
        <w:rPr/>
      </w:pPr>
      <w:r>
        <w:rPr/>
        <w:t>operate.  Make sure you have enough memory if you want PCBoard to shell to</w:t>
      </w:r>
    </w:p>
    <w:p>
      <w:pPr>
        <w:pStyle w:val="PreformattedText"/>
        <w:bidi w:val="0"/>
        <w:jc w:val="left"/>
        <w:rPr/>
      </w:pPr>
      <w:r>
        <w:rPr/>
        <w:t>PCBFRE.  The USERS.SYS option must be set to Y or PCBFRE won't work!  You may</w:t>
      </w:r>
    </w:p>
    <w:p>
      <w:pPr>
        <w:pStyle w:val="PreformattedText"/>
        <w:bidi w:val="0"/>
        <w:jc w:val="left"/>
        <w:rPr/>
      </w:pPr>
      <w:r>
        <w:rPr/>
        <w:t>now edit the PCBFRE door script.  Call up the text editor and create a file</w:t>
      </w:r>
    </w:p>
    <w:p>
      <w:pPr>
        <w:pStyle w:val="PreformattedText"/>
        <w:bidi w:val="0"/>
        <w:jc w:val="left"/>
        <w:rPr/>
      </w:pPr>
      <w:r>
        <w:rPr/>
        <w:t>with the following item (this file is included in this pack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 PCBoard door script for PCBFRE - PCBoard File Ratio Enforcer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\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s your typical door script file.  The command line for PCBFRE is</w:t>
      </w:r>
    </w:p>
    <w:p>
      <w:pPr>
        <w:pStyle w:val="PreformattedText"/>
        <w:bidi w:val="0"/>
        <w:jc w:val="left"/>
        <w:rPr/>
      </w:pPr>
      <w:r>
        <w:rPr/>
        <w:t>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FRE PCBFRE.CNF C:\PCB</w:t>
      </w:r>
    </w:p>
    <w:p>
      <w:pPr>
        <w:pStyle w:val="PreformattedText"/>
        <w:bidi w:val="0"/>
        <w:jc w:val="left"/>
        <w:rPr/>
      </w:pPr>
      <w:r>
        <w:rPr/>
        <w:t xml:space="preserve">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Location of your PCBoard Nod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FRE'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at's needed.  The line below "IF (%INPCB%)==(Y) EXIT" is used to</w:t>
      </w:r>
    </w:p>
    <w:p>
      <w:pPr>
        <w:pStyle w:val="PreformattedText"/>
        <w:bidi w:val="0"/>
        <w:jc w:val="left"/>
        <w:rPr/>
      </w:pPr>
      <w:r>
        <w:rPr/>
        <w:t>exit from shelled doors.  If you don't run PCBFRE as a shelled door then you</w:t>
      </w:r>
    </w:p>
    <w:p>
      <w:pPr>
        <w:pStyle w:val="PreformattedText"/>
        <w:bidi w:val="0"/>
        <w:jc w:val="left"/>
        <w:rPr/>
      </w:pPr>
      <w:r>
        <w:rPr/>
        <w:t>may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4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L RUN.  If you have a runtime error please check the runtime error codes</w:t>
      </w:r>
    </w:p>
    <w:p>
      <w:pPr>
        <w:pStyle w:val="PreformattedText"/>
        <w:bidi w:val="0"/>
        <w:jc w:val="left"/>
        <w:rPr/>
      </w:pPr>
      <w:r>
        <w:rPr/>
        <w:t>in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5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metics:  The external display files called 'PCBFRE', 'FILES', 'MSGS' and</w:t>
      </w:r>
    </w:p>
    <w:p>
      <w:pPr>
        <w:pStyle w:val="PreformattedText"/>
        <w:bidi w:val="0"/>
        <w:jc w:val="left"/>
        <w:rPr/>
      </w:pPr>
      <w:r>
        <w:rPr/>
        <w:t>other may be edited to your taste. Press F2 to edit the non-colored version</w:t>
      </w:r>
    </w:p>
    <w:p>
      <w:pPr>
        <w:pStyle w:val="PreformattedText"/>
        <w:bidi w:val="0"/>
        <w:jc w:val="left"/>
        <w:rPr/>
      </w:pPr>
      <w:r>
        <w:rPr/>
        <w:t>and F3 to edit the ANSI version from FRESM.  Feel free to customize these</w:t>
      </w:r>
    </w:p>
    <w:p>
      <w:pPr>
        <w:pStyle w:val="PreformattedText"/>
        <w:bidi w:val="0"/>
        <w:jc w:val="left"/>
        <w:rPr/>
      </w:pPr>
      <w:r>
        <w:rPr/>
        <w:t>files to match the theme of your BBS.   All ASCII, ANSI and IBM graphics</w:t>
      </w:r>
    </w:p>
    <w:p>
      <w:pPr>
        <w:pStyle w:val="PreformattedText"/>
        <w:bidi w:val="0"/>
        <w:jc w:val="left"/>
        <w:rPr/>
      </w:pPr>
      <w:r>
        <w:rPr/>
        <w:t>characters are supported in the display files.  You can use all PCBoard's</w:t>
      </w:r>
    </w:p>
    <w:p>
      <w:pPr>
        <w:pStyle w:val="PreformattedText"/>
        <w:bidi w:val="0"/>
        <w:jc w:val="left"/>
        <w:rPr/>
      </w:pPr>
      <w:r>
        <w:rPr/>
        <w:t>@X## colour codes as well as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SGRATIO@           SysOp set # of calls allowed per message 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RATIO@          SysOp set # of files download per file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YTERATIO@          SysOp set # of bytes download per byte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DJBYTES@           Adjusted download byte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SGLEFT@            Messages user has left/uploaded to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SGREAD@            Message user has read/downloaded from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B$                  modem open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$                  connect bps same as @BPS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LREOL$             clear to end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EFAULT$            the defaul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IRST$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$                  port number 0=local, 1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AME$               callers full name same as @USER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ODE$               current nod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ONSTOP$            display the rest of the file non-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YSOP$              sysop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IME$               daily time limit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EEP@               beep speaker, control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OARDNAME@          the name of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PS@                estimated connect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ITY@               city and state of caller (all ca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LS@      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TAPHONE@          caller's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LBYTES@            total byt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LFILES@            total fil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EVENT@              time of next scheduled even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XPDATE@            subscription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FIRST@              first name of the user (first letter capitaliz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HOMEPHONE@          caller voic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ASTDATEON@         last date on (mm-dd-yy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ASTTIMEON@         last time on (hh:mm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ORE@               force a "MORE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UMTIMESON@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SECURITY@           users current security level including conf. ad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YSDATE@            host date in (mm-dd-yy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YSTIME@            host system in (hh:mm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TIMELEFT@           time remaining that call incl. all credits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LIMIT@          time allowed from PWR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USED@           minutes us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PBYTES@            total byt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PFILES@            total fil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USER@               complete name of the caller (first &amp; last in cap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WAIT@               force a "press enter to continue" prom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FRE is a standard ProKit door.  Some of it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ecurity-level / Language specfic disp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at's required is to replace the first 3 letters of the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evel 60,  NORMAL becomes 060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language specfic menu, let say French just add the extensio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pecified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rench (.FRE), NORMAL becomes NORMAL.F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evel specfic and it becomes  060MAL.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   Support for non-standard COM ports COM3 - COM8.  If the door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work with your COM port you may se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COMBASE=n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the base I/O address (in DECIMAL) for non-standard COM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COMIRQ=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IRQ level for non-standard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Multi-Nodes 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Baud Rates up to 115200 bps are supp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Complete session logging. Everything the user se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in a session log.  This is enabled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PRODEBUG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or script; output will be logged to DEBUG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Operation under DoubleDOS, TaskView or DesqView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. The door will give up idle time to speed the other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tion. If screen bleedthrough or background lockups occur,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add the environmen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OVCRT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   Automatic network file sharing is implemented on all system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The door has been tested under LanTastic, Novell, NTNX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rue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ysop function keys are support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. . . Lockout curren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. . . Toggle printer log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. . . Toggle operator page b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. . . Shell to DOS while caller is o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. . . Toggle alarm bee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. . . Force immediate logoff and hang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. . . Toggle loca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. . . Chat with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T-B . . Debug/display memory and overlay information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I . . File input during message entry and C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 . . File capture of all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M . . Node status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N . . Sysop on-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. . Print complete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 . . Sysop dos-exit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. . .   Increase onlin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. . Decrease onlin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. . Display comments from us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 . . Display phone numbers, expiration and passwor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ME  . . Sysop help message, listing available function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. . F1..F10 . Sysop macro keys defined in PC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  Class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DOS:       File not found  (Check command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DOS: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DOS:       Too many open files (Check CONFIG.S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DOS: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DOS:       Bad file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DOS:       Bad file access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  DOS:       Can't remove current 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 DOS:       Bad driv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  I/O:       Disk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    I/O:     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     I/O:       File not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     I/O:       File no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     I/O:     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     I/O:     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6     I/O:       Bad numeric format (Check numbers in .CNF)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     CRITICAL:  Disk is write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1     CRITICAL:  Unknown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2     CRITICAL:  Drive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3     CRITICAL:  Unknow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4     CRITICAL:  CRC error i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6     CRITICAL:  Disk seek err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     CRITICAL: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8     CRITICAL: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9     CRITICAL: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     CRITICAL:  Device write 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1     CRITICAL:  Device read 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2     CRITICAL:  Network or Hardware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    FATAL:     Division by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     FATAL:     Rang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     FATAL:     Stack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     FATAL:     Heap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     FATAL:     Bad pointer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5     FATAL:    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     FATAL:    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7     FATAL:     Ba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8     FATAL:     Overlay Manager not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report a problem, please capture the session using DOS</w:t>
      </w:r>
    </w:p>
    <w:p>
      <w:pPr>
        <w:pStyle w:val="PreformattedText"/>
        <w:bidi w:val="0"/>
        <w:jc w:val="left"/>
        <w:rPr/>
      </w:pPr>
      <w:r>
        <w:rPr/>
        <w:t>environment variable "SET PRODEBUG=ON".  The ouput file called "DEBUG.OUT"</w:t>
      </w:r>
    </w:p>
    <w:p>
      <w:pPr>
        <w:pStyle w:val="PreformattedText"/>
        <w:bidi w:val="0"/>
        <w:jc w:val="left"/>
        <w:rPr/>
      </w:pPr>
      <w:r>
        <w:rPr/>
        <w:t>will be in the same directory that PCBFRE is executed from.  Depending on the</w:t>
      </w:r>
    </w:p>
    <w:p>
      <w:pPr>
        <w:pStyle w:val="PreformattedText"/>
        <w:bidi w:val="0"/>
        <w:jc w:val="left"/>
        <w:rPr/>
      </w:pPr>
      <w:r>
        <w:rPr/>
        <w:t>node, the file will be named "DEBUG#.OUT" where # is the node number.  Please</w:t>
      </w:r>
    </w:p>
    <w:p>
      <w:pPr>
        <w:pStyle w:val="PreformattedText"/>
        <w:bidi w:val="0"/>
        <w:jc w:val="left"/>
        <w:rPr/>
      </w:pPr>
      <w:r>
        <w:rPr/>
        <w:t>include this file as well as the USERS.SYS file in use during that session</w:t>
      </w:r>
    </w:p>
    <w:p>
      <w:pPr>
        <w:pStyle w:val="PreformattedText"/>
        <w:bidi w:val="0"/>
        <w:jc w:val="left"/>
        <w:rPr/>
      </w:pPr>
      <w:r>
        <w:rPr/>
        <w:t>and a thorough explanation of the problem encountered. Please ZIP these files</w:t>
      </w:r>
    </w:p>
    <w:p>
      <w:pPr>
        <w:pStyle w:val="PreformattedText"/>
        <w:bidi w:val="0"/>
        <w:jc w:val="left"/>
        <w:rPr/>
      </w:pPr>
      <w:r>
        <w:rPr/>
        <w:t>up and send it to my support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bugs, or suggestions, please contact me.  I may be</w:t>
      </w:r>
    </w:p>
    <w:p>
      <w:pPr>
        <w:pStyle w:val="PreformattedText"/>
        <w:bidi w:val="0"/>
        <w:jc w:val="left"/>
        <w:rPr/>
      </w:pPr>
      <w:r>
        <w:rPr/>
        <w:t>reached on the NaNET IBM, ProDOOR echo, Intelec(tm), City2City(tm), Rime, and</w:t>
      </w:r>
    </w:p>
    <w:p>
      <w:pPr>
        <w:pStyle w:val="PreformattedText"/>
        <w:bidi w:val="0"/>
        <w:jc w:val="left"/>
        <w:rPr/>
      </w:pPr>
      <w:r>
        <w:rPr/>
        <w:t>other PCBoard echoes.  Or by mail to the above address or on my support BBS</w:t>
      </w:r>
    </w:p>
    <w:p>
      <w:pPr>
        <w:pStyle w:val="PreformattedText"/>
        <w:bidi w:val="0"/>
        <w:jc w:val="left"/>
        <w:rPr/>
      </w:pPr>
      <w:r>
        <w:rPr/>
        <w:t>listed above.  Registered users may contact me using the voice number in the</w:t>
      </w:r>
    </w:p>
    <w:p>
      <w:pPr>
        <w:pStyle w:val="PreformattedText"/>
        <w:bidi w:val="0"/>
        <w:jc w:val="left"/>
        <w:rPr/>
      </w:pPr>
      <w:r>
        <w:rPr/>
        <w:t>registra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user supported software, I don't expect you to register if you</w:t>
      </w:r>
    </w:p>
    <w:p>
      <w:pPr>
        <w:pStyle w:val="PreformattedText"/>
        <w:bidi w:val="0"/>
        <w:jc w:val="left"/>
        <w:rPr/>
      </w:pPr>
      <w:r>
        <w:rPr/>
        <w:t>don't like it or if it doesn't meet your needs.  Just stop using it after a</w:t>
      </w:r>
    </w:p>
    <w:p>
      <w:pPr>
        <w:pStyle w:val="PreformattedText"/>
        <w:bidi w:val="0"/>
        <w:jc w:val="left"/>
        <w:rPr/>
      </w:pPr>
      <w:r>
        <w:rPr/>
        <w:t>reasonable trial period (2-3 weeks). The program is not crippled in any way,</w:t>
      </w:r>
    </w:p>
    <w:p>
      <w:pPr>
        <w:pStyle w:val="PreformattedText"/>
        <w:bidi w:val="0"/>
        <w:jc w:val="left"/>
        <w:rPr/>
      </w:pPr>
      <w:r>
        <w:rPr/>
        <w:t>there is only a short delay at the start/exit of the program to remind the</w:t>
      </w:r>
    </w:p>
    <w:p>
      <w:pPr>
        <w:pStyle w:val="PreformattedText"/>
        <w:bidi w:val="0"/>
        <w:jc w:val="left"/>
        <w:rPr/>
      </w:pPr>
      <w:r>
        <w:rPr/>
        <w:t>user that the copy is un-registered.  I've had to do this because I've seen</w:t>
      </w:r>
    </w:p>
    <w:p>
      <w:pPr>
        <w:pStyle w:val="PreformattedText"/>
        <w:bidi w:val="0"/>
        <w:jc w:val="left"/>
        <w:rPr/>
      </w:pPr>
      <w:r>
        <w:rPr/>
        <w:t>users use my program and never bothered to echo me a comment on the program.</w:t>
      </w:r>
    </w:p>
    <w:p>
      <w:pPr>
        <w:pStyle w:val="PreformattedText"/>
        <w:bidi w:val="0"/>
        <w:jc w:val="left"/>
        <w:rPr/>
      </w:pPr>
      <w:r>
        <w:rPr/>
        <w:t>I like to get feedbacks, doesn't matter if they're good or bad. If you like</w:t>
      </w:r>
    </w:p>
    <w:p>
      <w:pPr>
        <w:pStyle w:val="PreformattedText"/>
        <w:bidi w:val="0"/>
        <w:jc w:val="left"/>
        <w:rPr/>
      </w:pPr>
      <w:r>
        <w:rPr/>
        <w:t>the program and use it regularly, please register it.  Registration only</w:t>
      </w:r>
    </w:p>
    <w:p>
      <w:pPr>
        <w:pStyle w:val="PreformattedText"/>
        <w:bidi w:val="0"/>
        <w:jc w:val="left"/>
        <w:rPr/>
      </w:pPr>
      <w:r>
        <w:rPr/>
        <w:t>costs $15.00 and you'll receive unlimited voice support and upgrades. Please</w:t>
      </w:r>
    </w:p>
    <w:p>
      <w:pPr>
        <w:pStyle w:val="PreformattedText"/>
        <w:bidi w:val="0"/>
        <w:jc w:val="left"/>
        <w:rPr/>
      </w:pPr>
      <w:r>
        <w:rPr/>
        <w:t>mail your registration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I will personally upload a registered copy and your</w:t>
      </w:r>
    </w:p>
    <w:p>
      <w:pPr>
        <w:pStyle w:val="PreformattedText"/>
        <w:bidi w:val="0"/>
        <w:jc w:val="left"/>
        <w:rPr/>
      </w:pPr>
      <w:r>
        <w:rPr/>
        <w:t>registration information to your BBS.  The registration information will</w:t>
      </w:r>
    </w:p>
    <w:p>
      <w:pPr>
        <w:pStyle w:val="PreformattedText"/>
        <w:bidi w:val="0"/>
        <w:jc w:val="left"/>
        <w:rPr/>
      </w:pPr>
      <w:r>
        <w:rPr/>
        <w:t>register all future versions of PCBFRE for you.  If you are not in the local</w:t>
      </w:r>
    </w:p>
    <w:p>
      <w:pPr>
        <w:pStyle w:val="PreformattedText"/>
        <w:bidi w:val="0"/>
        <w:jc w:val="left"/>
        <w:rPr/>
      </w:pPr>
      <w:r>
        <w:rPr/>
        <w:t>416 calling area then please add the appropriate amount to cover mailing and</w:t>
      </w:r>
    </w:p>
    <w:p>
      <w:pPr>
        <w:pStyle w:val="PreformattedText"/>
        <w:bidi w:val="0"/>
        <w:jc w:val="left"/>
        <w:rPr/>
      </w:pPr>
      <w:r>
        <w:rPr/>
        <w:t>disk or long distance charges.  If you don't want the disk or me to upload</w:t>
      </w:r>
    </w:p>
    <w:p>
      <w:pPr>
        <w:pStyle w:val="PreformattedText"/>
        <w:bidi w:val="0"/>
        <w:jc w:val="left"/>
        <w:rPr/>
      </w:pPr>
      <w:r>
        <w:rPr/>
        <w:t>the program, then don't add anything - your registration number will be sent</w:t>
      </w:r>
    </w:p>
    <w:p>
      <w:pPr>
        <w:pStyle w:val="PreformattedText"/>
        <w:bidi w:val="0"/>
        <w:jc w:val="left"/>
        <w:rPr/>
      </w:pPr>
      <w:r>
        <w:rPr/>
        <w:t>by first class mail. Future copies downloaded from bulletins boards will work</w:t>
      </w:r>
    </w:p>
    <w:p>
      <w:pPr>
        <w:pStyle w:val="PreformattedText"/>
        <w:bidi w:val="0"/>
        <w:jc w:val="left"/>
        <w:rPr/>
      </w:pPr>
      <w:r>
        <w:rPr/>
        <w:t>as registered copies when branded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drop by my home to pick up the registration, please let me</w:t>
      </w:r>
    </w:p>
    <w:p>
      <w:pPr>
        <w:pStyle w:val="PreformattedText"/>
        <w:bidi w:val="0"/>
        <w:jc w:val="left"/>
        <w:rPr/>
      </w:pPr>
      <w:r>
        <w:rPr/>
        <w:t>know in advance. I live in a rough neighborhood, so watch yourself if you</w:t>
      </w:r>
    </w:p>
    <w:p>
      <w:pPr>
        <w:pStyle w:val="PreformattedText"/>
        <w:bidi w:val="0"/>
        <w:jc w:val="left"/>
        <w:rPr/>
      </w:pPr>
      <w:r>
        <w:rPr/>
        <w:t>really must pick up the registration in person. A few has dropped by so far</w:t>
      </w:r>
    </w:p>
    <w:p>
      <w:pPr>
        <w:pStyle w:val="PreformattedText"/>
        <w:bidi w:val="0"/>
        <w:jc w:val="left"/>
        <w:rPr/>
      </w:pPr>
      <w:r>
        <w:rPr/>
        <w:t>and and have escaped safely with thei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DISCLAIMERS/COPY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Kit &amp; Pro* Utilities - Copyrighted: Samuel H. Smith - The Tool Shop</w:t>
      </w:r>
    </w:p>
    <w:p>
      <w:pPr>
        <w:pStyle w:val="PreformattedText"/>
        <w:bidi w:val="0"/>
        <w:jc w:val="left"/>
        <w:rPr/>
      </w:pPr>
      <w:r>
        <w:rPr/>
        <w:t>PCBoard                 - Copyrighted: Clarke Development Company</w:t>
      </w:r>
    </w:p>
    <w:p>
      <w:pPr>
        <w:pStyle w:val="PreformattedText"/>
        <w:bidi w:val="0"/>
        <w:jc w:val="left"/>
        <w:rPr/>
      </w:pPr>
      <w:r>
        <w:rPr/>
        <w:t>Other                   - Copyrighted: Respected Owner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