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PCBFV Version 2.45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PCBoard F V Compressed File Viewer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For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PCBoard Versions 14.5 &amp; 14.5a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*   Seamless Interface - Looks Like Part of PCBoard   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Allows Text File Reading On-Line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Allows Selecting Files For Individual Download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Runs In The F V Shell, As A Door, In PCBFiler, and Locally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All Options Are Sysop-Configurable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PCBFV Version 2.45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(C) Copyright 1990-1991   Yandell Computer Service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12121 Little Road - Bldg. 303 - Suite 212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Hudson, FL 34667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DATA -- (813) 842-8099 (HST)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August 24, 1991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CB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OF CONTENTS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TRODUCTION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0  What Is PCBFV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1  What Is New In Version 2.45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2  Multi-Nodes, Networks, Multi-taskers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STALLING PCBFV IN THE F_V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0  PCBFV's SWAP and Determining Memory Requirements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  Setting Up PCBVIEW.BAT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2  Multi-Node Systems and PCBFV.CNF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3  Upgrading from Previous Versions to PCBFV 2.45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4  Running FVSETUP and Creating PCBFV.CNF             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5  FVHELP Help File (Macros, Color, Etc.)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6  Limiting (F)lag File Types with FLAG.DAT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7  PCBFV's Menu (FVMENU)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8  Managing Caller Created Compressed Files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9  Sample Configurations                               14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ING PCBFV IN OTHER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0  Installing PCBFV in PCBFiler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  Installing PCBFV as a Local Utility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2  Installing PCBFV as a Door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-TIME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0  Notes Regarding the (R)ead Command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  Notes Regarding the (S)elect Command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2  Notes Regarding the (F)lag Command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3  Notes Regarding the AutoFlag Feature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4  Notes Regarding "Flagging Across Files"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5  Notes Regarding the (I)nventory Command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6  Notes Regarding the (T)runcate Command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7  Notes Regarding Compression Utilities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0  Sysop Function Keys    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1  Technical Notes        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2  Caller Log Entries                                  23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3  Error Messages       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4  Where to Receive Assistance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5  Disclaimer and Warranty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6  About the Author    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7  Acknowledgments     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8  Revision History       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9  PCBoard single node (/D and /S) and SHARE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GISTRATIO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0  Registering PCBFV      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3                         PCBFV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What is PCB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 is a PCBoard BBS utility primarily for use in the F  V  (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ew) shell process.  PCBFV may also be used as the file  viewer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iler.  PCBFV may be installed to run as a door.  PCBFV 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ntents of ZIP, LZH, PAK, ARC, and  ARJ files.  Self-extra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created by PKZIP, LHA, and ARJ (2.20 only) are also suppo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will also display the resolution of .GIF files  (width-heigh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ors).  Both regular .GIF files AND .GIF files which are STO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S will have their resolution displayed when 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will optionally allow a  caller to (R)ead text files con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in  a compressed file, and search for text within  those 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ysop may allow the caller to read non-text files in a HEX  mo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.  PCBFV  will  also optionally allow a caller  to  (F)la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ressed  file's members for individual downloading.  Un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in a download path  may  be read by PCBFV.  The Sysop has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rol over which  features of PCBFV  are enabled  on their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goal  in PCBFV's  development has been to   make  the  call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face to the F V process appear as "seamless" as possible.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mphasis has been placed on making the appearance of PCBFV appea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milar as possible to PCBo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 What is new in version 2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2.45 contains several new and innovative features. Pleas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closed FEATURES.NEW fil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  Multi-nodes, networks, multi-tas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has been developed in a networked environment.  All multi-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atures are thoroughly tested on our own multi-node PCBoard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of PCBFV's primary beta test facilities are twenty 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rgest known installation of PCBFV is on a 143 nod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is DESQview aware.  It is automatically detected,  scree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board  I/O are "well behaved", and time slices are given back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applications while PCBFV is idle at an input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Qview is the only multi-tasking software supported by PCBFV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tinent  multi-node  information is  highlighted  by  *MULTI-NODE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out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4                         PCBFV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 PCBFV's SWAP and determining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can swap itself to EMS or disk (disk if EMS is not  availabl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there is insufficient memory to call upon  external 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s.  "Swapping" must be turned on using FVSETUP.EXE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below to determine if you need to turn swapp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emory amounts below are what must be showing on PCBFV's 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in order for the corresponding compression type 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lumn shows the minimum        This column shows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 needed for (R)eading          memory needed for crea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compressed file type.       caller's Fla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CBFV'S  PCBFV'S                     PCBFV'S  PCBFV'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AP ON  SWAP OFF                    SWAP ON  SWA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5K      115K        &lt;  ZIP  &gt;       25K      115K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5K      105K        &lt;  ARC  &gt;       50K      140K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5K      155K        &lt;  LZH  &gt;       110K     200K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5K      185K        &lt;  PAK  &gt;       95K      185K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5K      185K        &lt;  ARJ  &gt;       155K     245K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f you are running PCBoard in /SWAP mode, it is very unlike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 itself would ever need to sw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If PCBFV swaps and EMS is not available, a disk file is cre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BFV work area called FVSWPxxx.$$$ (xxx = node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 Setting up PCBVIEW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irst  line of your PCBVIEW.BAT  file(s) should be ECHO OFF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ECHO  OFF,   depending on the version of DOS you  are  using. 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VIEW.BAT into a text editor. The syntax for calling PCBFV is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d in figure 2.1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Never change drives or CD\ in PCBVIEW.BAT. ALWAYS call  PCBF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its location in-line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M:\PCBFV\PCBFV.EXE  PCBFV.CNF  %1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------------------  ---------  --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|           |          |-&gt; PCBoard will replace this with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|           |              the compressed file's name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|           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|            ---------&gt; The name of the configuratio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|                       file. Enter a file NAME only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|                       NEVER place a location with name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|                       *MULTI-NODE* see section 2.2 f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|                       more information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-------&gt; The executable file name.  You MUST place it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                  location in-line as shown above if you are not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putting PCBFV.EXE in each node's \PCB root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 Figure 2.1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5                         PCBFV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2  Multi-Node systems and PCBFV.CNF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----------------------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use a single PCBFV.CNF (providing you are using  one  PCBFV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all nodes,  simply use the @NODE@ macro in two of  the  FV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meters.  These  are  "work  location  of  extracted  file"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Loc\name of new (F)lagged file". Otherwise, you will have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separate  .CNF file for each node and feed PCBFV  the 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de's  .CNF file in each node's PCBVIEW.BAT.  Refer to the  "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s  section" (section 2.9 page 14)  and the  sectio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unning FVSETUP and Creating PCBFV.CNF" section 2.4 page 6 thru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  Upgrading from previous versions to PCBFV 2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ALL UPGRADES NOTE: Make sure the location  specified  for  fla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can be found if you are using the file index system intro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CBoard 14.5a. A separate location in DLPATH.LST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 Upgrading version 2.4 to version 2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  FVSETUP on your configuration file(s) and set the  new  "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's eXpert mode"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 Upgrading version 2.0 through 2.3 to version 2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 PCBFV.HLP to FV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  all  parameters in FVSETUP with a blinking asterisk  (*)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s that the parameter has not been set in your PCBFV.CNF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VSETUP  program will place these asterisks at all parameters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 set in PCBFV.CNF files from version 2.0 through version 2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using PCBFV as a door, remove the SET PCBFV= commands in the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.  Add  /DOOR at the end of the PCBFV command line in  the 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atch) file (see section 3.2 on page 1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ny multi-language FVMENU and FVHELP files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are using PCBFV in PCBFILER or as a LOCAL UTILITY:  I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.CNF  contains @NODE@ in the "work location of extracted  fil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meter,  you will have to create a new .CNF file  (FILER.CNF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nce) for these uses.  The parameters which contained the @NODE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cros now need to be fully specified in the special FILER.CNF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PCBFV.CNF will need to be replaced by FILER.CNF in PCBFILER 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LOCAL UTILITY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fer  to the enclosed FEATURES.NEW file for new features which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wish to take advantage o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 Upgrading version 1.1 and earlier to version 2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 are upgrading from version 1.0 or 1.1 you  must 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 a new PCBFV configuration.  PCBFV has simply progressed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r  and experienced too many enhancements to attempt to upgrad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 these  earlier versions. The enclosed FVSETUP.EXE now  has  F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lp  at  each configuration parameter, which should enable  yo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PCBFV version 2.45 in a matter of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6                         PCBFV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  Running FVSETUP and creating PCBFV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closed with  PCBFV 2.45 is a file called  FVSETUP.EXE.  This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s you to easily and quickly configure your PCBFV 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If you run a single node system simply use the PCBFV.C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came with PCBFV and modify it using FVSETUP to your need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run a *MULTI-NODE* installation, you will need to decide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going to use a different .CNF file for each  node or if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ing to use one .CNF file with @NODE@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start  FVSETUP.EXE, enter  FVSETUP PCBFV.CNF  at your DOS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PCBFV.CNF would be the appropriate node's .CNF file)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parameter in FVSETUP is described on the following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dle keyboard time-out (minutes) (and why there is one in PCBF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s the Sysop to set a keyboard time-out independent of  PC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a caller has abandoned their terminal, a time-out  will occur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 and return them to PCBoard.  PCBoard's timer will then 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have a large time-out set in PCBoard, it might be a good id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set a lower one in PCBFV. If the caller is not coming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rminal,  they will have the combined PCBFV and  PCBoard  time-o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 before PCBoard drop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aximum extracted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aximum uncompressed file size allowed to be extracted for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R)ead  &amp; (F)lag commands. If the file selected inside a  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's size is larger than what you specify, it cannot be (R)ead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F)lagged  for download. You may enter 0 for no limit, however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not recommended if a RAM drive is used for the `work loca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racted  file'  parameter (below). This setting  is  ignored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 is running in any local mode, or when the Sysop (the nam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#1 of your USERS file) is on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ork location of extra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"work" location of extracted files for both the (R)ead  and (F)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s.  Whenever a caller (R)eads or (F)lags a file, that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racted to the location you specify here. If you have a lot of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space, it is the ideal place for this parameter.  In a *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DE* environment, you MUST specify a different "work" directo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 node  and  indicate  that  node's  directory her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MULTI-NODE*  and are using the single PCBFV.CNF method,  plac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NODE@ macro in-line here (C:\WORK@NODE@\). PCBFV never delete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. It simply insures the appropriate work director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 time it is run, and creates it if not.  If you nest your 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directories,  PCBFV will only try to create the "last" 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nest. For example, if your work location is C:\PCB\PCBFV\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PCBFV will only attempt to create \WORK. IF C:\PCB\PCBFV di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ist, PCBFV  will report it couldn't make the  work  directory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ases, you will need to create the work locations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4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7                         PCBFV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  Running FVSETUP and creating PCBFV.CNF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ath to compress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 ONLY the path of your compression utilities. Do NOT  ente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 name  in this parameter.  This parameter allows  PCBFV  to 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ly to your compression utilities, rather than search your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them.  This results in  faster  overall  extraction/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ponse  time.  DO NOT ENTER A FILE NAME in this  parameter.  PCBF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expect to find the following compression utiliti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 and PKUNZIP (ver 1.10) for ZIP and PKSFX 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PAK and PKUNPAK (ver 3.61) for AR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K (ver 2.10) for PAK and SD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 (ver 2.12) for LZH and LZH type SFX .EXE and SFX .CO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(ver 2.20) for ARJ and ARJ type SFX .EXE files (2.20 SFX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wap PCBFV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 can swap itself to EMS or disk (disk if EMS is not 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is not enough memory available to perform (R)ead or  (F)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. These are general guidelines for this set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If you are running PCBoard in /SWAP mode, PCBFV will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have enough memory for (R)ead and (F)la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If this setting is answered Yes, PCBFV will only swap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usually occurs in extremely limited memory situations and/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oard  is not running in the /SWAP mode, and/or when LZH, PAK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files are being (R)ead or (F)lagg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 Never answer Yes to this setting if using a multi-taske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hose listed as being supported in section 1.2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ollow eXpert mode i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swering NO will force PCBFV to always display FVMENU unless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urned off with the PCBFV X command.  Answering YES will force PCBF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ollow the caller's mode as it was last set in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isable (R)ead tex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s  the  Sysop to disable the (R)ead text function of PCBFV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, the (R) command should be removed from FVHELP and FV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ecurity needed to (R)e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 the minimum security level needed for a caller to be a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  text  in a compressed file.  Sysops may want to  prohibit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s, non-subscribing callers, etc. from using this featur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ature  may not be available on some PCBoard /D and /S single 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 (see section 5.9 page 2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4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8                         PCBFV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  Running FVSETUP and creating PCBFV.CNF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aximum lines to read p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0 for no limit, or a limit up 9999. This will limit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lines  in EACH text file a caller can read.  Some  Sysops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ther caller's not read entire text files on-line.  Less scrupul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s might use the (R)ead function to screen cap text  file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oid  file  or byte download ratios which may be  in  effect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ting  this,  remember  that  some authors  don't  get  aroun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ribing  what their software does until 10 or 20 pages  (scree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documentation. Between 400 and 500 is a good MINIMUM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limitation does not apply to non-text files being display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  mode  (if allowed - see section 2.4 page 11).  This sett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gnored  when PCBFV is running in any local mode, or when the 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name in record #1 of your USERS file) is on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efault wildcard (R)ead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parameter  allows you to set what the default answer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caller is requesting files to (R)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present the regular (R)ead input prompt without a default answ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ave this field BLANK, or enter NO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esent a default answer at the read input prompt, such as 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*.DOC in this parameter.  This wil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ithin PCBFV.ZIP to read,(L)ist,(wildcards are OK)? (*.DOC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MUST include a wildcard (* or ?) if enabling a default  ans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 caller input other than (Enter) will cause PCBFV to  era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and allow the caller to enter their own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Y/N/A prompt for wildcar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may specify PART of the Yes/No/Abort prompt which  appear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filename that matches a wildcard (R)ead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cause so many different suggestions have been received as to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prompt  should  be,  it was decided to  allow  each  Sysop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gure  it to their needs. Note: the (Y) added to the end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will always appear, since Yes is the default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ext: PCBFV.DOC Size: 37793) (H)elp, Read this file? (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you place in this parameter will be inser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gges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H)elp, Read this fil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H)elp, Read this file (Yes,No,Abort)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H)elp, Read this file (Enter)=Yes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4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9                         PCBFV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  Running FVSETUP and creating PCBFV.CNF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isable (S)elect fil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 the  Sysop to disable the "(S)elect another compressed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.  You  may allow the caller the ability to   select 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ressed  file  for  viewing without  exiting the  F V  shell 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out returning from PCBFV if used as a door).  (S)elect  impr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aller interface to the file view process, since the calle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returned back and forth to PCBoard if they have several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e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(S)elect command uses PCBoard conference DLPATH.LS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(S)elect command uses PCBoard's FSEC to determine if  a 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s security to view a file. PCBFV will also ask the caller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if a file is password protected in F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etails of this function are explained in detail in section  4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page 19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eature may not be available on some PCBoard /D and /S 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de systems running PCBoard 14.5 or 14.5a (beta prior to 7-8-91)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 is loaded (see section 5.9 page 2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# files in each (F)lagg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s  the Sysop to specify the number of files (1-99) that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ed  to  the file which contains each individually  flagged 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ing  0  (zero)  disables  the (F)lag  function.  If  (F)lag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abled, the (F) and (I) commands should be removed from FVHEL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V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ecurity needed to (F)la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 the minimum security level needed for a caller to be a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F)lag  separate  files  within compressed  files  for  downloa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ops  may want to prohibit new callers,  non-subscribing  call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tc. from using this fea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eature may not be available on some PCBoard /D and /S 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de systems running PCBoard 14.5 or 14.5a (beta prior to 7-8-91)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 is loaded (see section 5.9 page 2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4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0                        PCBFV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  Running FVSETUP and creating PCBFV.CNF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Loc\Name of new (F)lagg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(F)lag is allowed, enter the location AND name of the  fil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be  created and will contain the individual files  the 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s for downloading. The location MUST be a drive and path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listed in your DLPATH.LST!!! The .EXT you place on the 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termines the compression method used by PCBFV to create the 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a *MULTI-NODE* environment, the file NAME in the above 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ST be  different for each of your nodes.  You may accomplish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 either placing a different name in each node's .CNF file, or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using a single PCBFV.CNF then place the @NODE@ macro i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 (C:\UPLOAD\FLAG-@NODE@.Z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ORTANT:  The  location you specify should be in  DLPATH.LST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NOT be located in a PCBoard 14.5a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(F)lag option is disabled, this entry may be blan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Disable (F)lagging across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s  may  flag  files from different  compressed  files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ing  to download the flagged file after each file view.  You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able  this  feature.  This feature is explained  in   detail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4.4 on page 21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isable AutoFlag on PCB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 PCBFV  terminates  the  F V session  and  returns  control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oard, it will prompt PCBoard to place the caller created  fla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 into  PCBoard's  own  FLAG list (if  the  caller  has  fla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parate files in PCBFV).  This parameter allows you to disabl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. Refer to section 4.3 on page 20 for details on "AutoFla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Your PCBFV registratio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is the registration number received when PCBFV is  regis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  functions  are  enabled  in  unregistered  copies.  The 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ation is that while reading files, remote callers will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ess to  the (F)ind command.  (F)ind may be used  in 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ies  by the Sysop from remote as well as in all local  mode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also removes the PCBFV [UNREGISTERED COPY] messag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ef delay at program termination.  This is not replaced wit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's  name or any other text.  This provides a  true,  seaml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ooks like PCBoard" process.  See the ORDER.FRM fil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4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1                        PCBFV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  Running FVSETUP and creating PCBFV.CNF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n-Text file type for HE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has the ability for callers to read Non-Text  files located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ressed  files, if the Sysop chooses. There are different meth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how this may be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N)one, never display Non-Text files.  Selecting this mode dis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n-Text  files from ever being displayed. This is like turn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X display mode off completely. Callers will receive a "cannot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text file" message if they try to read a non-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)xclude executable and compressed files.  Any file with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ension  of EXE, COM, ZIP, GIF, LZH, PAK, ARC, and ZOO  can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  by the caller.  Any other file names will be displayed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  in a HEX display mode if PCBFV determines the file is no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A)ll, any non-text file will be displayed to the caller in HEX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PCBFV determines the file is not a tex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(E)xclude  mode is probably the best.  This gives  caller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ility to view things like dBase, Lotus, and other data fil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venting  them  from looking at executables  and  "zips  in  zip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HEX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ce PCBFV allows reading of files in a download path, this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also  determine  how  non-text files  in  download  path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d regarding the non-text HEX mod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ai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change PCBFV's main command prompt.  If your PCBoard pro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 significantly  changed, PCBFV actually won't  live  up  to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looks  like  part of PCBoard" claim unless this prompt  is 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. The default "(H)elp, File View Command?" is supplied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to insert the command letters or command abbrevi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)elp, (L), (R), (S), (F), (I), (C), (T), (X) View Comm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)lp (L)st (R)ead (S)el (F)lag (I)nv (C)rc File View Comm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id PCBFV commands are Help, List, Read, Select, Flag,  Inven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C, Truncate, and Xp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is not possible to show a representation  of each  comma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mpt. One of the above examples omits Truncate, which is typ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used by business' which have 132 column reports on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is recommended you at least stay with the PCBoard conven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ginning the prompt with (H)elp. Don't include any command 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y are disabled in your configuration of PCBF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2                        PCBFV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  FVHELP help file (macros, color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VHELP  is a very important part of PCBFV.  It is very  likely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ry  caller  will want (H)elp, at least the first  time  they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.  There are four very important @macros@ used by FVHEL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ILENAME@ - Whenever this appears in FVHELP, PCBFV will  replac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file name which is currently being 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FILENAMEPD@ - Same as @FILENAME@ except padded to twelve spa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LAGFILE@ - Whenever this appears in FVHELP, PCBFV will  re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the name of the compressed file which will be created  wh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Flags files for separate download. This feature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ful for *MULTI-NODE* systems, since a different compresse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 is mandatory for each node. @FLAGFILE@ will be replaced b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de's  file  name as it appears in that node's .CNF  file,  t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ng the need for only on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LAGFILEPD@ - Same as @FLAGFILE@ except padded to twelve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 is used in FVHELP by utilizing the same color macros 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14.5.  ANSI capabilities have been intentionally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ew FVHELP and remove any commands which are not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VHELP must reside in the same location with PCBFV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  Limiting (F)lag file types with FLA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may limit (F)lagging activity to certain types of  files.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text editor, create a file called FLAG.DAT in the  same 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PCBFV.EXE.  Simply begin entering COMPLETE  or  WILDCARD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s of those files which you wish the caller to be able  to  fla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enter (RETURN) after each name so that each entry is on a  ne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.  If FLAG.DAT is not present, no limitations are placed on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. See figure 2.6 below for examples of names in FLAG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Good examples                                      Bad exampl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-------------                                      -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*.DOC               PCBFV uses regular DOS             .DOC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*.TXT               wildcard specs to see if           .TXT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READ*.*             a file is a match. If so,          READ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*.NEW               the file may be flagged.           .NEW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FILE.CFG                                               FILE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 Figure 2.6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a caller attempts to flag a file which is not allowed, they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hown the types of file names which can be fla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.DAT must reside in the same location with PCBFV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3                        PCBFV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7  PCBFV's menu (FV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ysop may create a "menu" which will be displayed before PCBFV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 prompt each time the prompt is displayed.  This should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mple text file called "FVMENU" and may contain PCBoard styl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s  and PCBFV's four custom macros (see FVHELP).  This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de in the same location with PCBFV.EXE.  If this file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,  PCBFV simply shows its main prompt.  PCBFV's main promp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 customized  if  the  Sysop does not wish to use  a  menu.  I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ckground other than black is used in FVMENU, each line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end with a @X07 or @X00 color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8  Managing caller created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  time   PCBFV  runs it checks for the  presence  of  a 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d flagged file. If the file exists and the Sysop has  DIS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"Flag across files" function, the file will be deleted. If "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ross  files"  is allowed, an information file (created  by  PCBFV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ed in detail in section 4.5 page 21) is checked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me  caller executing the view is the same caller who  create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 flagged file. If so, the flagged file is kept for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ging, if not, the caller created flagged file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 Deleting FLAGGED files when a caller logs off (PCBoard 14.5a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 or modify $$LOGOFF.BAT in a path available to all nodes 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node's root to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exist d:\download\flagged.zip del d:\download\flagged.zip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lace d:\download\flagged.zip with the appropriate inform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Deleting FLAGGED files when a caller logs off (PCBoard 14.5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  PCBoard  to "Exit to DOS after each call".  This is  done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SETUP,  selection  F  (Options 1) from the  PCBSETUP  main 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swer  Yes  to the "Exit to DOS after each  call"  setting.  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.BAT as indica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 remote.bat rename remote.bat remot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 event.bat rename event.bat even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 door.bat del doo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 endpcb del end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 remote.bat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 door.ba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 event.ba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== 5 goto cycle                         &lt; INSER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 endpcb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cycle                                                &lt; INSER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 d:\down\flagged.zip del m:\down\flagged.zip  &lt; INSER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lace  d:\down\flagged.zip with the appropriate location and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lagged file for the node whose BOARD.BAT is being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4                        PCBFV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9  Sample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ingle n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VIEW.BAT - contains  PCBFV.EXE  PCBFV.CNF 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F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FV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V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prefer this alternate single nod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FV (or the location of your ch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F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FV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V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:\PCB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VIEW.BAT - contains  C:\PCBFV\PCBFV.EXE  PCBFV.CNF 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*MULTI-NODE*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xample 1 (using a single PCBFV.CNF file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ulti-node PCBFV.CNF w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le keyboard time-out (minutes) :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extracted file size      : 2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location of extracted file  : C:\WORK@NODE@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to compression utilities    : C:\UTIL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 PCBFV if needed         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 eXpert mode in USERS  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(R)ead text option   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needed to (R)ead files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lines to (R)ead per file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wildcard (R)ead answer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/n/a prompt for wildcard find   : (H)elp, Read this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(S)elect file option 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files in each (F)lagged file  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needed to (F)lag files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\Name of new (F)lagged file   : C:\UPLOAD\FLAG@NODE@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(F)lagging across files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AutoFlag on PCB return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Text file type for HEX mode  :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CBFV registration number 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prompt : (H)elp, File View Comm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edit PCBFV.CNF files with the enclosed FVSETU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9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5                        PCBFV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9  Sample configuration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cannot use the single file PCBFV.CNF method you will ne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  a  configuration file for each node and  place  the  differ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guration file name in each node's PCBVIEW.B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ample - node 1 (using separate PCBFVx.CNF files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le keyboard time-out (minutes) :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extracted file size      : 2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location of extracted file  : C:\WORK1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to compression utilities    : C:\UTIL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 PCBFV if needed         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 eXpert mode in USERS  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(R)ead text option   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needed to (R)ead files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lines to (R)ead per file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wildcard (R)ead answer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/n/a prompt for wildcard find   : (H)elp, Read this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(S)elect file option 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files in each (F)lagged file  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needed to (F)lag files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\Name of new (F)lagged files  : C:\UPLOAD\FLAG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(F)lagging across files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AutoFlag on PCB return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Text file type for HEX mode  :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CBFV registration number 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prompt : (H)elp, File View Comm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ample - node 2 (using separate PCBFVx.CNF file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le keyboard time-out (minutes) :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extracted file size      : 2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location of extracted file  : C:\WORK2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to compression utilities    : C:\UTIL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 PCBFV if needed         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 eXpert mode in USERS  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(R)ead text option   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needed to (R)ead files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lines to (R)ead per file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wildcard (R)ead answer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/n/a prompt for wildcard find   : (H)elp, Read this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(S)elect file option 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files in each (F)lagged file  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needed to (F)lag files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\Name of new (F)lagged file   : C:\UPLOAD\FLAG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(F)lagging across files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AutoFlag on PCB return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Text file type for HEX mode  :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CBFV registration number 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prompt : (H)elp, File View Comm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edit PCBFV.CNF files with the enclosed FVSETU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demonstrated, PCBFV is very flexible in how it may be  insta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be installed in all configurations of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6                        PCBFV  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Installing PCBFV in PCB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/L parameter is used (see below) which instructs PCBFV to  o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a "true" local mode.  All "on-line" functions are disabled, 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 keyboard  time-out,  caller status line at  the  bottom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,  etc.  The local monitor type is automatically detect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or is used if appropri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al  Note:   If  you are installing PCBFV in  PCBFiler  and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PCBFV.CNF files with the @NODE@ macro in the "work lo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racted  file"  parameter in FVSETUP, you must  create  a 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guration file for use in the  /L mode which fully specifi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work  location".  You may call this file FILER.CNF and  install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PCBFV into PCBFiler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 PCBFiler's first screen select "Edit PCBFILER defaults page  2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bottom of this screen, enter parameters a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VIEWERS - filename extensions and commands for executing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xtension : ZIP      DOS Command : c:\pcb\PCBFV FILER.CNF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xtension : GIF      DOS Command : c:\pcb\PCBFV FILER.CNF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xtension : ARC      DOS Command : c:\pcb\PCBFV FILER.CNF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xtension : PAK      DOS Command : c:\pcb\PCBFV FILER.CNF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xtension : LZH      DOS Command : c:\pcb\PCBFV FILER.CNF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xtension : ARJ      DOS Command : c:\pcb\PCBFV FILER.CNF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each compression type (which PCBFV is compatible with) 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DOS  Command :" entry as above.  The parameters must be  plac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order as they are shown in th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\location of PCBFV.EXE, configuration file, then /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(S)elect  command and all function keys are  disabled 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.  All other sections in this documentation apply to  inst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 in PCBF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 Installing PCBFV as a loca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  a  batch file called FV.BAT or whatever name  you  lik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the following command in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PCBFV  PCBFV.CNF  /L 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ce  FV.BAT  (or whatever you call it) in your DOS path,  and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 a  full powered viewer, extractor at your  fingertips  at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s  by  typing  FV FILENAME.ZIP (extension IS  required 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). All other areas of this manual apply to this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al Note: If you are installing PCBFV as a local utility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 PCBFV.CNF  files with the @NODE@ macro in "work  loca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racted file, you must create a special configuration file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the  /L mode which fully specifies the  "work location".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mmended  that this file be called LOCAL.CNF and  install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 into FV.BAT instead of PCBFV.CNF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7                        PCBFV  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  Installing PCBFV as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capability exists in case Sysops have a need to diversif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tilization of PCBFV's many features, or in case there is a 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situation and PCBoard and PCBFV cannot be allowed to sw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  have  heard from many Sysops saying they installed  PCBFV 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vate  door  for themselves and\or their Co-Sysops,  fre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mitations  they  wanted PCBFV to impose on regular  callers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F V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ocumentation for installing PCBFV as a door is almost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 installing it in the F V shell.  For door  installation, 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  the  instructions below INSTEAD of those found  in  s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and 2.1. All other sections apply to doo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 a door called FV in DOOR.LST file with PCBSETUP. Place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ry  at the  end  of DOOR.LST, as the recommended usage calls 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voking PCBFV  as a door by name (FV), rather than the conven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y of placing it in your door menu and calling it by number.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 to the USERS.SYS and DOOR.SYS parameters. If using PCBoard 14.5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is  up to the Sysop to decide on whether to install PCBFV 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hell to" door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door (batch) file called FV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:\PCBFV\PCBFV.EXE PCBFV.CNF C:\PCB /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             --------- --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       |      |_ Put PCBFV into door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       |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     |__Location of THIS node's PCB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__ PCBFV configura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ice that we didn't change drive and/or cd\ to the PCBFV 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ead,  we  called  it directly from where FV is  run  becau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's ability to do this.  This results in faster load  time.  I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ever, you are running *MULTI-NODES* and each node is residing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different drive, you may find it faster to install PCBFV as a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each node's 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 sure your PCBoard menus reflect the FV command instead of F V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(as a door) can be passed a filename from the PCBoard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mpt,  the  same  way the F V shell process  passes  a  file,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  "FV TEST.ZIP".  This requires no extra installation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and is handled automatically by PCBoard and PCBF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's door mode works with PCBoard 14.5a's "shell to" do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running PCBFV as a "shell to" door in PCBoard 14.5a, do NOT 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or file with the "board" command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8                        PCBFV       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0  Notes regarding the (R)ea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previous versions of PCBFV, only text files could be display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aller.  With the addition of the HEX mode display in PCBFV 2.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aller may read any type of file, depending on how the Sysop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abled the HEX mode display feature. Typically, files which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rriage-return and\or line-feed sequences will  be regarded as tex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 by PCBFV. All other files will have to meet the criteria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has set for the HEX display feature (see section 2.4 page 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(F)ind Text command available while reading text files is a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atured  search mechanism.  The whole page surrounding the tex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ed with the found text highlighted in the center line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. The "maximum number of lines to display" setting is hono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s  cannot (F)ind past the number of lines the Sysop  may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for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(F)ind command is complimented by a (R)epeat Find, which rep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last Find command performed on the current text.  The  "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 of  lines  to display" setting is  honored,  callers 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R)epeat  past the number of lines the Sysop may have set  for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text reading (and searching) process is further enhanced  by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T)op of  file command which allows the caller to quickly retur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beginning of the file to perform additional Find  commands,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read someth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(F)ind, (R)epeat, and (T)op commands appear in the "More"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the end of a full page of text. The (R)epeat command only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a (F)ind has bee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(F)ind command is PCBFV's only limited function in 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ies.  The (F)ind command IS functional in unregistered copi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,  but only when the Sysop (the name in record #1 of  the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)  is  the person on-line, or when PCBFV is being  used  in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cal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will read DOS and non-DOS text files.  Non-DOS text fil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xt  files which contain line-feeds only, as opposed to  DOS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ontain carriage-returns and line-f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tests text files for characters such as ANSI escape  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form feeds.  If either are found PCBFV suppresses  them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ing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9                        PCBFV        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  Notes regarding the (S)el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's (S)elect command is completely conference DLPATH.LST  a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aller  will only be able to (S)elect files to view  which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ailable to the conference they are in (or last in, if using  PCBF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a door).  PCBFV's (S)elect command is also completely FSEC a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 a  (S)elect request is found, PCBFV checks FSEC to insur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  has  security  to view the file.  If the  file  is 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tected, PCBFV will also ask the caller the password, and per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operation in the same manner as PC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 uses  the "Filename  EXTENSION for compressed files" ent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SETUP as  the default filename extension when performing its 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search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's  (S)elect  command  is compatible with the  new  file 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introduced in PCBoard version 14.5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  Notes regarding the (F)la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ystem Administrator/Operator may specify the  type of fil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 may flag (see section 2.6 FLAG.DAT). A security level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tached  to  this command.  Callers may  "flag  across files" 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tion  4.4  below).  There  is an  (I)nventory  command,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ventory information file is automatically included in each 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d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which are (F)lagged for individual download are 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ced in the compressed file designated for the node the calle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.  The extracted member is then deleted from the  work 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keeps  the amount of disk space PCBFV is  requiring  dow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s  a  RAM drive to be used as a work  location,  which  grea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s up overall execution of the F V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ardless of how PCBFV is installed, the caller will never be 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include ALL of the files from a compressed file into their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d  file.  In  all cases, the caller at best will  be  a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e  all but ONE file into their flagged file. For instance,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et PCBFV to allow 5 files for inclusion into the caller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, and the caller is viewing a compressed file with 4 files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st  they will be able to flag of those is 3 of the 4.  The  the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hind  this is the caller should download  the  actual file 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flagging each individu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caller cannot FLAG a file if they don't have enough daily byt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wnload it with PCBoard.  This prevents them from going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tions of Flagging, then returning to PCBoard only to discover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not download it anyway.  Files which are FREE/NOTIME  are  EXE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this Flag limitation.  In other words, if PCBFV24.ZIP is a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, and the caller is out of daily bytes, they will still be 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Flag from PCBFV24.ZIP since it is FREE and could itself st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wnloaded.  Naturally, the FLAGGED.ZIP file must also be desig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a FREE/NOTIME file in PCBoard's FSEC in order for this  exem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0                        PCBFV         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  Notes regarding the AutoFlag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allowed,  PCBFV will make PCBoard think the caller  has 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ructions  to "FLAG" the caller created flagged file as  par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oard's  own "FLAG" list.  PCBoard will remind  the caller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istence  of their "flagged" file in the "batch"  when the   call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s "D" from PCBoard, logs off  without  downloading their 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, et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  it works: For the purposes of this example, we'll say the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the caller created file in PCBFV is called  FLAGGED.ZIP.   PCBF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s PCBoard 14.5a's  PCBSTUFF.KBD file feature to tell  PCBoar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FLAG FLAGGED.ZIP at the PCBoard prompt after a F V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rational notes: If "flagging across files" and AutoFlag are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abled  and  it is the first F V session, AutoFlag will  occur.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sequent  F  V sessions, if the caller Flags (in  PCBFV) 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, they  will  be asked if they've  downloaded  FLAGGED.ZIP 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since/if  you  allow  flagging across files, PCBFV has  no  wa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nowing).  If they answer Yes, PCBFV will AutoFlag again at the 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the current F V session. If they answer No, PCBFV won't 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Flag. If the caller answers No, and they really have  down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LAGGED.ZIP, then AutoFlag won't occur (since they answered No)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le will not be placed in PCBoard's FLAG list. Subsequently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ler answers Yes they downloaded FLAGGED.ZIP but really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will AutoFlag the caller created (FLAGGED.ZIP) file.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aller really didn't download  (in this scenario) it will 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 in PCBoard's FLAG batch list, and the caller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@OPTEXT@) duplicates a file already in the bat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record #554 in PCBTEXT. Changing it to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@OPTEXT@) exists in the batch li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recommended as it sounds less like an error message, and i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ve  if the caller DBs or FLAGs  a duplicate d/l  file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oard.  The  @optext@ in the above examples is replaced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caller created flagged file name (FLAGGED.ZIP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download path(s) which contain your FLAGGED.ZIP  (or  FLAG1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LAG2.ZIP  etc.) should be placed at the beginning of DLPATH.LST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oard's  FLAG search occurs as quickly as possible when  retu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F V shell. Do not place this path in PCBoard 14.5a's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Auto-Flag  feature,  introduced  in PCBFV  2.1,  is  no 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atible  with  PCBoard 14.5.  Auto-Flag now  works  with 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5a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1                        PCBFV           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  Notes regarding "flagging across 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allow the caller to "flag across files", this means th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 able to view a compressed file, select files from it to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vidually,   then  view  another  compressed  file   and  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vidual files from it, adding all of the individual files to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created file for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number which you place in the "# files in each (F)lagged  fil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meter  in  FVSETUP will be observed, even when  flagging  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is allowed.  If a caller should select an individual 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 is  identical in two different compressed files,  the 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e given the choice of which one to keep in the "caller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ressed file", as obviously a compressed file cannot contain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with the same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systems that enforce download file counts, you need to be  a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if you allow "flagging across files" and you also place a 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 in  the  "# of files in each (F)lagged  file"  parameter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VSETUP,  unscrupulous callers might be able to use it to "be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".  In most cases, placing a low number in the  FVSETUP 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#  of files in each (F)lagged file" will prevent  this  undesi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ffect. Also, using FLAG.DAT (see section 2.6) to limit the 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s of files that can be flagged, in conjunction with a low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ed  in  each  caller  created file,  will  surely  thwart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tivity.  In  all  cases, disabling "flagging  across  files"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minate the need for concern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5  Notes regarding the (I)nventor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command allows the caller to take inventory of  their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Flag file". They will be shown the contents which will consis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 of the individual files they have flagged, the compressed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 which the individual files came from, and the size in byt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"Flag  file"  they  have  created.  The  file  containing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  shown  by the (I) command is created by PCBFV  in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de's  work  directory  you have assigned it.  This  file  is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matically included in the "Flag file" the caller will  downlo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  that  the caller will have a reference as  to  which 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came from which compressed files.  The (I)nventory comman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 if the (F)lag command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6  Notes regarding the (T)runc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 business' carry ZIP (or other form of compressed) files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in text typically formatted in 132 columns. In some  situatio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ysop  advises  callers to "File View" the compressed  fi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ify  it is the report the caller wants.  However, the  text  p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umn 79 in each line will be wrapped to the next line,  which  ma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  reading the text difficult. The caller may wish to  (T)runca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xt and lose the last 40 or so characters rather than have it wra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2                        PCBFV                 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7  Notes regarding compress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ompression utilities required by PCBFV depend on the typ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ressed  files carried on your system.  Below is a summar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red files for each compression type, and any limitations  PCBF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se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compression utilities must reside in the location specifi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ocation of Compression Utilities" in PCBFV.CNF using FV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FX = Self-Extrac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ZIP and ZIP SFX (.EXE)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KUNZIP.EXE  version 1.10 is required for reading and flagging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files.  If flagging is allowed and the caller created file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ZIP file (FLAG.ZIP etc.) then PKZIP.EXE version 1.10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LZH and LZH SFX (.EXE &amp; .COM)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HA.EXE  version 2.12 is required for reading and flagging from  LZ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.  The  same file is required if flagging is  allowed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 created file is a LZH file (FLAG.LZH etc.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RJ and ARJ SFX (.EXE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J.EXE  version 2.20 is required for reading and flagging from  AR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.  Because ARJ SFX files did not contain an ARJ signature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ARJ version 2.20, PCBFV will only perform operations on SFX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J  files created with ARJ version 2.20.  ARJ.EXE is also 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flagging is allowed and the caller created file is an  ARJ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FLAG.ARJ  etc.).  Sysops using ARJ as a flag file should  be  a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 large amount of memory is required to create an ARJ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PAK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K.EXE  version 2.10 is required for reading and flagging from  P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.  The  same file is required if flagging is  allowed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 created file is a PAK file (FLAG.PAK etc.).  PAK version 2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not the newest version of PAK. Versions of PAK after 2.10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r too much memory to use with PCBFV.  This older version of PA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on the YCS support system if needed. SFX PAK fi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by PCBF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KUNPAK.EXE  version 3.61 is required for reading and flagging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C files. If flagging is allowed and the caller created file is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C  file (FLAG.ARC etc.) then PKPAK.EXE version 3.61  is 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X ARC files are not supported by PCBF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D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DN  (Shareware Distribution Network) files are PAK files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DN extension.  See "PAK files"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3                        PCBFV                 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0  Sysop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follows F3 (printer on/off), F7 (alarm on/off) and F9 (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/off)  toggles  from PCBoard.  If F3 is on, PCBFV will  print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sent to the caller log to the printer also. If F7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will beep locally (usually caller input errors). If F9 is o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 will turn the screen off.  Pressing any key locally tur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on if F9 is active.  You may toggle these thre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 or off.  Their status will be displayed on the command  lin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enthesis (PAB).  Note: toggling an option on or off is  local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CBFV process only, since PCBoard does not read PCBOARD.SY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ing from a File View.  When PCBFV returns control to  PCBo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oggles will be in the same state as before the File View sh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the B displayed in (PAB) is the F4 page bell indicator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shown on PCBFV's status line for information purposes  only 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was allowed in PCBoard before the File Vie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 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  has  been designed to run specifically with  PCBoar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4.5 and 14.5a.  PCBFV will not run with earlier versions of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with other brands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r is monitored by PCBFV. Should a caller drop carrier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 they will be returned to PCBoard, which will detect  the  "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r" status and cycle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works with non-standard com ports, addresses, and  IRQs.  COM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address 3F8/IRQ 4. COM2 is address 2F8/IRQ 3. If a COM port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1 or 2 is used, PCBFV will use the address and IRQ a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CBOARD.DAT for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checks for adequate disk space before attempting to extrac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for (R)eading or (F)la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a file name is stored with a directory location in a  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that file cannot be (R)ead or (F)lagged by PCBF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follows the screen color and intensity as set in PCBSETUP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oard (local scree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  Caller log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 makes pertinent entries into the caller log as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the  (F)lag command is enabled,  PCBFV will make 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in the caller log when a file is flagg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.DOC in FILENAME.ZIP flagged fo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will make the following entries in the caller log to ale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of inadequate disk 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ufficient disk space to Read FILENA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ufficient disk space to Flag FILENAM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5.2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4                        PCBFV                     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  Caller log entrie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the (S)elect command is enabled, PCBFV will make the 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 in the caller log if the corresponding event occu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executed on file (FILENAME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executing View of file (FILENAME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ILENAME.ZIP) not f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ufficient security for Viewing (FILENAME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rrect View Password for File (FILENAME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23456789.ZI) is an invalid file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aller log entries for the (S)elect command are identica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default entries in PCBoard's PCB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3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 gives  verbose installation error messages, such  as  in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ths  and  file  names  you may have  placed  in  PCBFV.CNF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ssages appear and there is a short pause while they ar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oard   erases  the local screen after a F V shell and this 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use will allow you to see the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re explanations of PCBFV's run time 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Error extracting file (1) * This means that the file select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R)eading  or  (F)lagging  already existed  in  the  work 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ignated  for  this node. As a safety precaution, PCBFV  will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verwrite  a file which already exists in a work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Error extracting file (2) *  This indicates the file  appear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ompressed  file, but for some reason  the  extraction 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uld not extract it.  This could possibly mean PCBFV was una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d the extraction utility needed.  This could also indicate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s insufficient memory available to the extraction process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bad command or filename * This is a DOS error message  indic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 PCBVIEW.BAT  could not find PCBFV.EXE,  or PCBFV.EXE c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the appropriate extrac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4  Where to receive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ways to receive assistance should it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CS Support System - Home of PCBFV   813-842-8099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Advice Information Services    816-436-4516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816-436-8029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und Advice is available through PC Pursuit and StarLink  networ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ave  a  message  to  Brent  Yandell  in  the  YANDELL  confer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ly  conference  #10 on Sound Advice. Please  understand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le we call Sound Advice regularly, we do not call there every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r need for assistance is urgent, please direct the matt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YCS Suppor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5                        PCBFV                     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5  Disclaimer an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is a shareware product.  PCBFV may be uploaded to BBS 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long as copyright notices are not removed and no changes ar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 program.  There are no warranties, expressed or implied,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registered  copies of PCBFV.  Sysops who install  PCBFV  on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s assume any and all liabilities for anything which may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a consequence of running PCBFV.  For registered copies of  PCBFV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andell  Computer  Services  warrants that  PCBFV  will  perform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ribed in this documentation.  In the event that PCBFV  doe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form  as specified, then Yandell Computer Services may  elec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x  PCBFV or refund the amount paid, if notified within 30 day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. Operations and functions concerning LHA .LZH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 SFX .EXE and SFX .COM files are not covered under this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no circumstances shall Yandell Computer Services or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PCBFV  be liable for any loss of profit or  any  other  da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ing but not limited to special, incidental, consequential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damages, arising out of the use or inability to use PCBF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is a registered trademark of Clark Development Co.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 is a registered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F is a service mark property of CompuServ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6  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.  Brent Yandell has been programming for eleven  years, 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re than five years of developing telecommunications software.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ops will be familiar with BBSQBASE and USBBSDOR doors which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en updated and supported for over four years,  QReader,  the `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' on-line text door, and ChatBox, a split-screen  Sysop\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\page door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7 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eciation and many thanks are in order for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 Terry and Clark Development Co.  for making changes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V operations which allow many of PCBFV's features to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y  Timberman  of Sound Advice Information Systems for  making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wenty  node system completely available for testing PCBFV, an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ing a conference area for it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ff Sumberg, author of the communications library used in PCBF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im  Brewer for overall project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 Yandell for editing and proofing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y thanks to all of the version 2.45 beta tes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6                        PCBFV                         Page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8 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      Version   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   -------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-19-90   1.0        PCBFV Firs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-02-90   1.1        Added wildcard (R)ead ability,  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e PCBFV.CNF file for multi-node systems,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"More?" prompt the percentage of the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that has been read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-19-90   2.0        See the enclosed file FEATURES.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-21-90   2.1        See the enclosed file FEATURES.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-22-91   2.2        See the enclosed file FEATURES.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-26-91   2.3        See the enclosed file FEATURES.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-19-91   2.4        See the enclosed file FEATURES.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-24-91   2.45       See the enclosed file FEATURES.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9  PCBoard single node (/D and /S) and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are running PCBoard 14.5 or 14.5a beta (prior to 7-8-91)  /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/S single node software and have SHARE loaded, read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der the above conditions, it is impossible for PCBFV to 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aller's security, because the USERS file cannot be  open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other process.  Limiting the (R)ead and (F)lag functions base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urity is not possible.  The (S)elect command is also  un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ce  there  can be no matches in FSEC if PCBFV does not  kno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's security.  The "Times On" and "Sec (level)" fields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line will indicate "N/A" for not available and the "Las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" field (status line lower left) will be blan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our request, a change was made with PCBoard 14.5a on 7-8-91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PCBFV to determine the callers security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0  Registering PCB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is not free software. PCBFV should be registered no la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0 days after instal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 is $15.00 and may be paid by check, money order,  Vis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stercard, American Express, or Discover.  If registering by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on-line, you will receive your registration number INSTANT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fer to  the  enclosed file  ORDER.FRM  for  complete 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