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J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JIVE is actually a textfile called PCBTEXT.J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utilize the multi-lingual functions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ysops who barely know english, much les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BTEXT.JIV, you must place it in your 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will be read by PCBoard when c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create the file PCBML.DAT 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uctur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English Operatio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Jive Operation , .J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default setting.  If no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t the opening screen, there are no changes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contains the language name which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and the extention JIV which is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is used by PCBoard to find the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  You don't really have to translate every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file with this extention.  Pla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your 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place in your AUTOEXEC.BAT file the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n the multi-lingual function of your board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dd the line SET PCB=/MUL .  You must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first boot-up PCBoard or it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 To use the multi-lingual function mean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your system files.  For example, the file B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duplicate called BRDSG.JIV ! 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operate properly if it does not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tion of JIV.  If you are runn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is not for you.  You will end up with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tra Main Menu Command:  Now that you hav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you must add to all main menu board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.  This will allow the user to change languag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wants.  A menu will be displayed with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in your PCBM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:  The file PCBTEXT is a file that PCBoard re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is displayed.  It is made up of NO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d NO line feeds.  In a sense, it is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.  The only way that I've found to edi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text editor (I used one called DISMO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the file one block at a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he line : Sheeeiit. in this file, just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ext editor and space over it, save it, and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ile JIVE, found on many BBS's would be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vert any bulletins into jive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.in one side english, out de otha' in j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ei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"BUGS" or problems are found with PCBTEXT.JIV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i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PCBoard version 12.1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14) 335-39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