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LOCK - Door Manage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PCBoard ver. 15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r. 1990 by Scott Swa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oftware is provided 'as-is', without warranty.  Unde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ircumstances shall I be held reliable for any damage caused by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misuse of this software.  Similarly, no warranties, either ex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implied, are given as to the usefulness of this software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uarantees are made as to whether or not it will fulfill any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 o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, while every attempt was made to insure that this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e of serious programming errors, it is commonplace for 'bugs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st in any programming effort.  If you should find a bug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, you are requested to report it to the author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sible so that it can be corrected.  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ically, a door program is a game or other type of utilit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be run on a BBS as an external sub-system.  Many doors ar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allow multiple users to control characters in the g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act, on a 'one-at-a-time' basis, with other users who are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ame.  Most games, and other such door programs, do not suppo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-user environment, such as is the case on a BBS running on a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a Network (LAN), and therefore are not capable of suppo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per file-sharing and record locking functions necessary whe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 one node is accessing a set of files simultaneously.  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s, a door must be 'locked' in order to prevent conflicts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ise if multiple nodes should happen to be running the same do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me time, thus possibly locking up one or more nodes and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sibly corrupting the data files used by the doo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where PCBLOCK comes in.  In PCBoard ver. 14.xx, you ca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rtually an unlimited number of doors.  The doors are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rding to their position within the DOORS.LST file, or (in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nt versions of PCBoard) by the NAME of the door batch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LOCK should only be used on a PCBoard system running on a LA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 multitasking environment (such as DESQview or Windows).  It ser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ttle or no purpose on a single-node system.  It creates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PCBLOCK.CTL' in the \PCB\MAIN path (as defined by PCBSetup) and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to control which doors are locked and by which node(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's usefulness goes beyond this, however, in that it can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easy way to bring a door 'down', in case you do not want i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for some reason.  It can also mark a door as being "Lock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", in case you, the Sysop, are working on it, or if you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ed maintenance system running in there at th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problem that can plague doors on a LAN is if a nod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ppen to crash or reboot while in a door.  Chances are the lock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eared, and as such the door will remain locked to other node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actually being used by anyone.  You can easily clear the lock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 it to another setting) from another node by append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lamation point ('!') to the end of the mode setting paramet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line.  This is called 'forcing' the condition.  You may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ndition of 'unlocked' from any node on the system, 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rent status of the l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fine point about PCBLOCK is that it can notify the us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oor is in use by another node, or if it's locked by the Syste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wn.  It has it's own built-in comm. I/O routines that it uses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essage through the comm. port if the door is unavailable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son, so no special redirection of text is necessary.  And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ects a loss of carrier, it will exit on an ERRORLEVEL so your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can exit gracefu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PCBLOCK is quite simple.  It takes three required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us an optional third one.  You don't need to 'be' anywhere specia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hard drive to use the program because it locates the PCBoar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by itself through the use of the PCBOARD.DAT file from whic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s certain configuration options for your BBS setup.  All you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 is to have PCBLOCK somewhere in your DOS PATH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parameter is the path to your \PCB dirextory. 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d parameter for PCBLOCK to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cond parameter is the door number you want to work with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use a range of numbers, like 1-100 or 20-30, or you ma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word of 'ALL', which defines ALL possible doors PCBLOCK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the range 1-999).  A special door number, door '0', is not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range.  More on it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hird parameter is where we get fancy.  There are fiv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use here, plus an optional 'force' flag if you're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parate.  The five commands are lis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NLOCK - Unlock the door and make it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OCK - Lock the door for use by a n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YSTEM - Lock the door for use by 'The System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OWN - Bring the door down so it can't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TUS - Give the current lock status of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mands are pretty much self-explanatory.  The purpo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STATUS' command may be a bit elusive unless you're aware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nking process...which is not exactly 'normal'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doors are indeed designed for multi-node use, and as su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be locked because they allow for multi-node interaction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left well enough alone.  Such doors may STILL need to be br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wn or have system maintenance done on them occasionally.  Si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not use PCBLOCK on them in the traditional manner, to lock a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sole use of ONE node only, you would only want to us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on the 'STATUS' of the door lock, to see if the door is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 for use, not locked by a System process or marked as 'dow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some rea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 PCBLOCK, you simply put a command near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or batch file to lock the door (or to check on the status if 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ue multi-node door).  You give it a line lik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LOCK 1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lock the door for use by whatever node is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.  It gets the node number from the PCBOARD.SYS file. 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are done with the door, you put another command near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batch file, as suc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LOCK 1 UN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unlock the door and make it available again fo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de.  In the case of a multi-node door, you skip this part (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using 'STATUS' instead of 'LOCK' in any event).  If the door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, or otherwise unavailable, PCBLOCK displays a message on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remote screens (if the caller IS 'remote') to this effect.  I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ilt-in comm. port I/O and port settings from the PCBOARD.SYS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unicate with the serial port.  PCBLOCK can theoretically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ud rates up to 115 Kbps, although I doubt anyone will be go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 any time real so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run a nightly maintenance routine, as many door users 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'm sure you will want to have a way to prevent other nod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ing a door if it's in the process of running a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utine.  In this case you would use a command in your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LOCK 1-50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you can see, this command uses the number 'range', to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of doors (possibly all you currently run).  It also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force' flag to make sure all these doors are reclaimed 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rent settings.  This is the 'recommended' setting in ca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is prone to lock-ups or reboots, where a lock may not be cl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the node that set it.  As you process each door, you can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after it to clear that door, thus making it available as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possible after processing (gotta keep those users happy!). 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CBLOCK 32 UNLOC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 'forced' UNLOCK to unlock a SYSTEM lock.  Do thi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or as you get through with it.  At the end, you may want to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ric 'forced' unlock on all those doors in case the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doesn't cover them all.  You can 'force' a system lock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or except 'DOWN' do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option for when you do maintenance is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y a 'list' of door numbers.  This is a series of number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ranges, all separated by commas, instead of just a singl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or number range.  The following is an example of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CBLOCK 5,20-30,100-150,77,500 LO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is example, you are telling PCBLOCK to lock door 5,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range 20-30, the range 100-150, door 77 and door 500,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der.  As you can see, the numerical order of the numbe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line makes no difference.  PCBLOCK processes them in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occur.  Make sure there are no spaces in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pecial case about the maintenance, or similar functions,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's usually no one online at the time.  Since PCBLOCK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BOARD.SYS file to see if the caller is local or remote (so it kn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to send the output), and assumes you are using it in a door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(it's main purpose in life), it 'sees' no carrier and 'thinks'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hung up on us.  As such, it will abort on an ERRORLEVEL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or batch can exit without running the door.  To prevent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oking at the comm. port, you can use an optional third parame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/L', which will make PCBLOCK run in 'local' mode only.  So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locking doors for the System use might b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CBLOCK 1-50 SYSTEM! /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course, you can use the '/L' switch at any time, so long as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AST parameter on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 door that's not working properly, or that you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want to be used for one reason or another, you may mark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DOWN' with a command similar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LOCK 48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take the door down so it can not be used.  If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ly has a LOCK or SYSTEM setting, you can 'force' it d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NLY way to change a 'DOWN' setting is to force unlock it.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eful here, because if you do a generic forced unlock on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ors, either by number range or by the keyword 'ALL',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ntenance or otherwise, you will also unlock 'DOWN' doors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ranges to work around 'DOWN' do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ocal screen will receive status message on all functio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te caller will only see messages pertaining to the 'unavailability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a door or do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door is unavailable, or the caller hung up inside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efore PCBLOCK runs), or if some other error occurs, PCBLOCK exits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LEVEL of '1', which can be tested in the batch file and acted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rdingly.  If an ERRORLEVEL of '1' is detected, the batch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t back to the system without running the doo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user hangs up inside the door program, and control p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 to the batch file with another PCBLOCK command to unlock the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BLOCK will do so (if possible) before ex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for some general tips...  If a door was locked by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de, that node may also change the setting to something els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forcing' the issue.  Also, if you are trying to set a door loc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's already on that setting, PCBLOCK lets you know about it. 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included a safety feature where if an unknown conditio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e up (otherwise know as a 'bug'), and PCBLOCK can't deal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ting on the current door, it'll display an error message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ect and ignore that door, but will continue on if you specifi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nge or list of do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back to that Door 0...  A special feature about PCBLOCK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ility to 'lock' a door number '0'.  I've included this 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Drop to DOS" function.  While BBS security in PCBoard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od, some Sysops may still be paranoid about users getting in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S.  This door number is NOT included in the defini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word 'ALL' for security reasons, so you can change settings on 'AL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ors but not affect this 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oor 0 feature will allow you to 'lock' the "Drop to DO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, perhaps even take it down, so regular users can't us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ill augment the security normally found in PCBoar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ilsafe in the REMOTE.SYS file, which is renamed to REMOTE.BAT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drops to a DOS shell.  But be warned, just as it can and will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 out of your DOS, it will also keep the SYSOP out of his/her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if you use it, plan ah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am releasing this software as 'Freeware', meaning you can pas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ound and use it without feeling the need to pay anything for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is, however, not to say I wouldn't be delighted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thing for my troubles, but it's not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need to get a hold of me for any reason, you may reach 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y BBS:  Console Command Headquarters, 805-683-0499.  I am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 via FidoNet as Fido node 1:206/27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found any kind of errors or bugs in this softwar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send a NetMail message describing the problem, in as much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you can (including, if possible, a way to duplicate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e).  Your report will be examined and a solution will be sou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ct the error or bug.  I aim to please and try to provide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possible to fit the n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ny comments, good or bad, or suggestions for impr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, please let me know!  I'm always open to new ide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oftware package, in whatever form it may come to you 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ther it is a compressed file or a disk of uncompressed files,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 the following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CBLOCK.DOC  - The file you're looking at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CBLOCK.EXE  - The main executabl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 README       - Last minute info or special no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Optional file(s) that may or may not be included in this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ny of these files are missing or corrupted in some way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ct us and we will get a fresh copy to you.  If you receive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a disk directly from me, send back the original disk and I will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 replac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oftware may be distributed freely through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nels only.  It may be uploaded to Bulletin Board Systems (BBS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offer free software to their callers, or given to othe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friends, family, enemies) for their evaluation.  It may NOT be sol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wise distributed for profit.  It may NOT be 'bundled'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or distributed as part of a larger package.  No par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ckage may be distributed by itself.  All files from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ckage must be included intact and unal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 circumstances shall this software be, in any way, rever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gineered and/or altered by any person.  This includes decompi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assembling, debug 'patching', sector-editing, and anything el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have missed.  This software is copyrighted material and as su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tected by la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1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