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Page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2/91  PCBPage 2.2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a minor problem with sensing loss of carri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bell was ringing.  Loss of carrier wasn't detected unti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conds of the ringing passed.  Now it monitors carrier los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nging of the page bell.  The door still exited properly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k a few second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major bug that caused the program to wait for a key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ocal console if the remote user hit Ctrl-K while the bel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.  This was a real stupid one... but, at least it's fix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1  PCBPage 2.1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ringing of the page bell to sound more distin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sounds like an electronic telephone now.  But, not so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you should confuse them.  Makes it easier to tell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ying to pag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91  PCBPage 2.0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nished a complete re-write over to TP 6.0 and ProKit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-tasking compatibility and other features.  there ar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and the door batch file, so look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usage of your own Prompts fro the configuration file,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files can use all of the PCB "@" macros and @X##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ProDoor "$" macros that are includ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4/91  PCBPage 1.0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 got the fixed libraries from Todd Miller, s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set for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1  PCBPage 1.0 Beta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waiting on the fix for the User Color, but it'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, I just can't get on Todd Miler's Board to get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and all future verison will no longer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GESET.EXE.  I have found out how to set the page bell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ode, and restored the old value before exiting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page bell off, and not use PAGESET for proper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1  PCBpage 1.0 Beta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ops, I goofed in the subroutine to read the PCBoard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default colors for User input.  Was messing up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log output and the color definition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lso a bug in the new user color routine 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which is being fixed, hopefully to be inclu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but maybe not, since I am writing this before I ge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If not corrected the user display color will not be 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ill be corrected with the final releas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8/91  PCBPage 1.0 Beta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another new version of the DOORSOURCE Library this evening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now displays the user's typing in the color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got a fix in the library to give a status flag back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Page routine to tell of the success/failure of the page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xes the short chats resulting in the "Sysop Not Available"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, now it'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  PCBPage 1.0 Bet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some new library routines from the DOORSOURCE author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word wrapping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0/91  PCBPage 1.0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 HOT-KEYS yesterday caused a problem if a user ma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one character response to the Yes/No promp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1  PCBPage 1.0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ed over a few things in the cod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ogging of overrid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"hot key" operations to better matc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me colors and prompts to match PCboard defaul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ason is given for the page, the door returns to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1  PCBPage 1.0 Bet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al re-coding of the page door to utilize DOORSOURCE 3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it works better this time.  Re-coded the door to make i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ransparent (total transparent in registered copies) to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Use it as  SHELL door, and users never know they left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