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Pag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amless Page Door Interface 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ood Page Door for all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1, June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den, NY 13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R Dual Std. HST/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Page Door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BPage Door ("The Software") is COPYRIGHT 1991 by 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parties to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OR THE FILES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sub-licenses, lease  or other 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release is SHAREWARE,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3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Any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of this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software at any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gram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BPage door is a door your user s can use to get in to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 rather than through the normal "O"perator Page comman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eamless operations with PCBoard 14.5a, support for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s, logging of activity to it's own log file, a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's log file for the proper node in PCB 14.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User opens the door, he will be prompted as to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really wanted to page the sysop.  Then asked WHY the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.  You will be displayed the reason when page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times you are available for paging each day of the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 hour by hour basis.  This should save you a lot of tim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worthless page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Lance Williams, Kadet PCBoard, (315) 245-3815, USR DS HST/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Page Door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Documentation for PC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a simple door, I'm not going into great detail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, if you have any problems, contact me through the PCBH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n RIME/MetroLink, or call my BBS Directly.  The do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to set up, and you should not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set-up is in the configuration file, which ha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help lines.  But here's a quick run-thr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   INTERRUPT or BIOS, Use BIOS only if INTERRUPT fails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   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   Door Registration Number (See below for registration info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4-10: Hours allowed to page, Sunday -&gt; Saturday. (See .CFG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   Security levels to override "N" setting in 6-13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:    Prompt for "Do you want to page the sysop?"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3:    Prompt for "Why are you paging the sysop?"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4:    Prompt for "Do you wish to force a page?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after line #14 is ignored, so you can leave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ings you need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 version 2.0+ has been completely re-written in TP 6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lly supports multitasking systems.  PCBPage needs a min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3 Sysop created screens for this door 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s for actions taken.  All Screens have ANSI vers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" added to the filename, or alternatively, use the @X## color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just one file.  Versions 2.0+ support all PCB 14.5 macro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AGE(G):   This screen is displayed if the caller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at this hour.  It is also displayed to users who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verride option if they choose not to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AT(G):   This screen is displayed if the page times out or is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ed.  It tells the user you were not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tting at this time, but to t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NOW(G):  This screen is to notify users with security levels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line #13 that they have to opportunity to force a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you (if the time flag in the .CFG file is "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Lance Williams, Kadet PCBoard, (315) 245-3815, USR DS HST/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Page Door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d in this archive are my sample screens.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m or modify them as you see fit.  If the system does no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file above in the current directory, it will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message of a similar fashion to what the screen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 (Just a one-liner, thoug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logs all activity to your PCBoard callers log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o log to the proper file in a multi-node system.  It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log output to your printer if PCBoard is 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Bell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 has no requirements for your page bell setting. 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ike me, you leave it turned off and display a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to use the page door instead.  (I've enclosed my scre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PAGE.TXT, and it's designed to be used in your PCBTEXT fil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#128, using the "%C:\pcb\gen\syschat.txt" specification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use the path you use to store your display files in, an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SYSCHAT.TXT" to tha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guess that covers the important stuff for now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the document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is called from PCBoard in one of 2 ways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seamless interface (PCB14.5a+ ONLY), or as a regula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mless Door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 be running PCBoard 14.5a or NEWER to oper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as a seamless interface.  A seamless interface is one tha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of leaving the PCBoard program to run a door from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pective.  (It will not appear seamless on the local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SHELL Door (PCBoard 14.5a+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perate seamlessly, the door MUST be run as a SHELL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setups in your PCBSETUP program, DOOR.LST file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3 options for the column SHELL? in the doors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- Do not shell, it's a normal door.  (Do not use thi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- Operate as a shell door, no "opening door"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" - Operate as a shell door, and SWAP PCB to EMS/EXT/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 this for limited memory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Lance Williams, Kadet PCBoard, (315) 245-3815, USR DS HST/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Page Door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Y" or "S" option in the SHELL column of the doors setu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the door as a shell door, and make it appear as a seam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  Even with an "N" the only line displayed will be the "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PAGE....." line from your PCB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batch file for SHELL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o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 pcbpage.cnf c:\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.cnf  &lt;--  Your configuration file f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cb       &lt;--  Location of this node's PCBoar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CBOARD.SYS &amp; PCBOARD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le does not end with a command to re-run your BOARD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is because you are operating as a shell door. 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need an exit, since PCBoard will exit the shell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automatically.  It will even return to the C:\PCB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but I like to be sur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Door Interface :</w:t>
      </w:r>
    </w:p>
    <w:p>
      <w:pPr>
        <w:pStyle w:val="PreformattedText"/>
        <w:bidi w:val="0"/>
        <w:jc w:val="left"/>
        <w:rPr/>
      </w:pPr>
      <w:r>
        <w:rPr/>
        <w:t>(PCBoard 14.0 - 14.5 and all other BBS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under PCBoard as a normal door would only requi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 one line to your door batch file to return the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after leaving the door (BOARD).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o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 pcbpage.cnf c:\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page.cnf  &lt;--  Your configuration file f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cb       &lt;--  Location of this node's PCBoar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CBOARD.SYS &amp; PCBOARD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Lance Williams, Kadet PCBoard, (315) 245-3815, USR DS HST/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Page Door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represents many hours of work.  You ar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for a trial period of 30 days to see if it fits your need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it after that point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he registration is only $10, and considering the tim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 answering useless pages, it's well worth th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n the registration form in the file REGISTER.T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 door.  Send the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Lance Williams, Kadet PCBoard, (315) 245-3815, USR DS HST/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