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BR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CBoard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ch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696-1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USR Dual Standard - 24 Hours - Fre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CBREF [/BIOS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IOS forces the program to use BIOS video writ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allow the program to be more easily us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, although it works faster in the direct video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give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EFerence is a program I put together one day for an experime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 could make use of the TCXL C Programmer's Library and it's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nowballed into somewhat of a full featured "hypertext"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lp information on the PCBoard Bulletin Board System 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played with using this program as a BBS door via the DOORW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ded the /BIOS switch to make the program work better as a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ince found that with 2400 baud callers it works faster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rites (omit the /BIOS switch on the command lin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screen w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EF will find the PCBREF.HLP file anywhe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with no command line parameters and it will tak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ystem.  Once in the help system use the normal arrow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move around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will take you directly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nd Minus Keys will move you forward and backwar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keys on the numeric keypad can also be used to move ar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text.  This will allow PCBREF to be a BBS door withou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go into a doorway mode.  They can just turn on the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n thei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PROGRAM AS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played with running this program as a door on my PCBoard BB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, but is somewhat slow for 2400 baud callers, especial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gram as a door, you will need a copy of DOORWAY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 program that many Sysop's use to drop to DOS with, and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to make just about any program a BB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PCBREF does not use the last li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makes it work much better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lay with setting up PCBREF as a door on your PCBoard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best setup for you and your users.   To give you a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my door setup included in this package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batch file and 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ncluded the /BIOS switch to make the program use BIOS call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.  This makes the screens much cleaner for door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also makes 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yed with DOORWAY in the direct screen write mode while having PCB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rect screen write mode also, and it is fast.  But, I was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k characters on the screen when new screens were drawn.  Afte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 of DOORWAY, we found that this was a problem with PCB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user's screen scroll and making some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e up the screen -- Qmodem hoses, while Telix works f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a problem with DOORWAY.  I decided to continue to use the /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even though it is slow to maintain compatibility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oftware my users are calling in with (a lot of peopl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the cursor around the screen while hold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and drag the cursor to the topic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ointing to the desired topic a Double Click of one of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will select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"Quit" "PgUp" "PgDn"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Click the LEFT mouse button on these words to perform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RIGHT mouse button anywhere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RE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released as a FREE program.  Use at your own ri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  I enjoy seeing people get good use of my program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free.  Please call my board and let me know how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with this program and let me know of any tips I could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t up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give your programs out for free?  Because us Sysop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paying $10 to $50 for each and every program/utility/door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A fee of $10 does not sound like a lot, but it adds up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50 programs to run a goo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enjoy programming, yet I don't have the time or resource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rcial" quality programs.  However, I try to make my progra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quality / idiot-proof that I can with the resourc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our Bulletin Board and check for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this program, or some of my other programs.  Give The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BS a call at 301-696-1393 anytime 24 hours a day.  We ru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 a USR HST Dual Standard Modem.  You will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on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made with "version" numbers.  I u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when the program was compiled.  This is easi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7/91  Initial releas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any, Inc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rand and product names mentioned in this manual or program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is package are trademarks or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JOHN CROUCH (HEREAFTER KNOWN AS "AUTHOR"), HEREBY DISCLAI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 OR ANY OTHER REASON, EVEN IF AUTHOR OR AN AGENT OF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'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 (WHICH IS $0)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.  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