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C2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DE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indow's Pl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,400 HST 9600 v.32 &amp;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1) 968-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2PCB - Program to convert a text file listing created by 20FL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 Byrd from a WC 2.xx system to PCB's D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WC2PCB, you need to name the WC file list, 'WCFILE.LS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t in the directory with WC2PCB. Run WC2PCB and you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named PCBDIR1.DSC and plac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2PCB. This process is actually a preliminary step to using GET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SC - Program to read a DOS directory listing and then sear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CBDIR.DSC' for the description and write out the file nam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ate from the DOS directory and then write out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'PCBDIR.DSC'. If the file is not found in 'PCBDIR.DSC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to add the file and given up to 5 lines of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add the file. The output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CBDIR.NEW' and placed in the current directory. Th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must be redirected to a file called 'DOSDIR'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'GETDESC'.I will include some .bat files that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make the process simple. There is also one othe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TDESC; the file is 'DIRHEAD' and it contains the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you want at the top of your DIR's. GETDESC only re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nes of this file, so that is all you hav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eason the output of WC2PCB is PCBDIR1.DSC and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GETDESC is PCBDIR.DSC is so that you can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'Your DIR' + PCBDIR1.DSC PCBDIR.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add you current DIR file to the on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C2PCB and then run GETDESC. This way the files alread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also be found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really state this at the beginning, ut the idea here is t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lot files from a WC sysop, you can break them down into you DI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, then get that sysop's ALLFILE.LST and convert it with WC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GETDESC to create your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thing that I did not intend was that you CAN use just GETD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DIR file to update the size and date field for a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just worked out that way since I made GETDESC read a PCB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batch files are ones that I used in converting over 4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new PCB system and they were quite handy. The first one 'CP.BAT'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my current DIR file and the PCBDIR1.DSC file to the PCBDIR.D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d CP.BAT in a pathed directory and then ran it from the director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was in giving the name of my DIR as a parameter. Next the file 'D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to create the DOSDIR file and run GETDESC and then copy GETDES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my DIR file for that area. I ran D.BAT from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 directory and passed the location and name of my DIR as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\PCB\PROGRAM\&gt;CP CDIR           ( My C programming file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\PCB\PROGRAM\&gt;CD C              ( Change to the D/L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\PCB\PROGRAM\C\&gt;D PROGRAM\CDIR  ( Gets a DIR o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runs GETDES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how this works if you look at the .BAT files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.BAT files to f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: I did not write these programs with the intention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available to the public, but I thought they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when I finished my system, so I decided to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. I assume NO RESPONSIBILTY for these program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mage that may occur from thei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didn't do anything to my system, but I'm no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hances in the open ar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programs useful and if you need any help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y BBS, the number is at the top of this doc file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useful, I would really appreciate any dona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but 10.00 is what I would suggest based on my time involved.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lans for a couple of new utilities for PCB and I will star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is week. I'll release them to the public after they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ussell C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