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-Che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ulti-player chess game, you play against other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. either "by mail" or in real time (for 2+ n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is set up in normal chess board convention with pie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 as follows, the numbers from 1 to 8 going from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o the top and letters A to H across the boar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pieces are at the bottom of the screen. The pieces are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with two(2) letters the first being the color of the pie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what piece it is. Therefore a notation of WK would mea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and BQ would mean black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-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-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-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-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nitor all moves to insure they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form you if you or your enemy are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ow castling. (Only if you aren't in, or moving thru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llow pawn promotion. (Queen, Knight, Bishop, or 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low en pa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form you if it is your move when you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et you look at any other games that a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Let you know if there are any openings available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Use ANSI screen updates which are much faster (as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form you that someone is in check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quit (Forfeit) the game, if you are in check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form you if your are in 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quit (Forfeit) the game, if you are in 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quit it will be posted on the score displa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s the loser unless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r enemy has not moved in 3 weeks you will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 by (D) mean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no other player is in the game you are quitting fro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tion for Making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 for making a move is E2;E4 (";" not required)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piece from position E2 to E4 and redraw the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moved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ake back this move for any reason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rom the menu to change your move. This will then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back to it'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(lock you move) this will make your move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rther changes can be made. You may not lock a mov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stle you move your King to the position that it would be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ling move. The Rook will automatically go to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you cannot castle after you have once moved your K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k you are going to castle with. You may not castle while i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u a che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w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wn promotion occurs when your pawn reaches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nd you lock your move. You will then be asked which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your pawn to be promo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passant is allowed when your enemy tries to move past your p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being taken and instead moves his pawn passed yours (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aces on that pawn's first move). To play your en passant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wn into the enemy's location where you could have taken his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is pawn had moved only one space. His pawn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Remember this i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screen mode option can be used by PC systems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ProComm, Qmodem, and GT Comm are just a fe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suppor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replaces parts of the screen instead of clear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It is much faster and looks bet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Graphics users are automatically given ANSI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PC type systems must turn the ANSI mode off, otherwise 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Node Real Time Ches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low PC-Board Systems that operate on two or m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multiple real time chess games, to users acces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feature allows users to pass messages back and forth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  Players have the ability to page each other while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ir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up a nod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joined the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ame you are currently playing can be used for 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ame unfinished can used in play mode or restarted in n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&lt;N #&gt; at the main menu for 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in expert mode you may return to the main menu,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all your node games current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multiple node games a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ook at the score display (won/lost games) at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D"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ook at any game's history (last ten moves) by pressing "H 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" being the command and "#" being the game number whose histor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. You may look at any game by pressing "V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join as many ga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, come back often to keep the games interes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ither player does not make a move in 3 weeks the player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ove will be declared winner by default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py of PCB-Chess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Computer PlayRoom (203)-584-1798 (N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uter Play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quabuck, CT 06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payable to "Ben Perr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