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hat - The Ultimate Chat Door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Kit based door by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0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is a full featured chat replacement for PCBoard's internal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users to page others while in PCBoard, and also while in Pro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many features not found in PCBoard's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uses the standard prokit door config file format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om driver type.  This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 - The b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 - if interrupt fail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TRAP    - BIOS with special screen management for PCB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also uses several lines after that.  The format of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Com driver typ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ath &amp; name of your userne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Path &amp; name of the prochat data file - this will be created by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Path &amp; name of the prochat chat data file - this will als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ochat the first time it is run.  The format i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used by PCBoard itself, so do NOT use it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CBoard's cha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# Chat channels available for users.  You can have up to 65535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, or none at all.  You will probably want no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 since no system is large enough to make use of eve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Path &amp; name of the welcome file to Prochat.  This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user chooses his handle.  A 'g' is appended fo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f the user is in graphics mode.  PCBoard's @command@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so available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Flush method to use.  This is a number 1, 2, or 3.  1 is the be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st.  If this does not work, try 2.  It is slower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else fails, use 3.  This is the slowest method bu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closes and reopens the file when it wri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 [REGISTERED VERSIONS ONLY] This is the name of your BB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exactly as you are given when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[REGISTERED VERSIONS ONLY] This is your registration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onjunction with line 8 to make sure the progra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Lines 8 and 9 are not necessary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Pro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 Number of nodes to support.  This should be the highes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not here, it will default to 9 nodes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ProChat, leave lines 8 and 9 blank and fill this o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modify your PCBoard DOORS.DAT file to reflect the new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dding "CB,,10" to your file would allow users in a 14.5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have access to a new "CB" command at the main menu.  With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CBTEXT file(s), ProChat will seem almost transparent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be paged while on the main board, etc, just like PCB C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raise the CHAT security in PCBSetup. This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ing" feature of ProChat.  PCBText modifications (See below)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the ne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also uses the same batch file as most prokit doors. 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chat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line 6.  This line is crucial if you have events that run.  Pro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fact that a scheduled event should run and will run 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fter the caller logs off.  Failure to add this line and i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to run, the even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your PCBTEX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get ProChat up and running, it is recommended tha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o your PCBTEXT files(s).  These changes will ma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normal part of PCBoard. Please customize thes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oard, here are some sample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#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     Please type Q to quit back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     Please hit &lt;ENTER&gt; and type  CB  to ent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     wants you in ProChat/CB, @FIRST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     At the Command line, type CB to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     To Chat, type CB at the main command line. Please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     To Chat, type CB at the main command line. Please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     THE PCB Chat facility is no longer 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     Please enter (q) and then type CB to cha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     PCBoard CHAT has been replaced with 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4     Available 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     CB Reque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     Chatting i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     Chatting in CB with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     Chatting in CB with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is in chat, they are allowed to use handles.  When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ened it displays the copyright notice, and asks the user for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user's first name.  Once in chat, the user can change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le with the "/HA" command.  No two users can have the same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Prochat will not allow it.  The word "SYSOP" also cannot b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.  This was done so users could not pretend to b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different methods of determining who is on the system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ype /PC for a PCBoard style node scan.  This will displa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and what they are doing, just like PCBoard's WHO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also type /NO to see who is in Prochat.  This will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nnel everybody is chatting on, who everyone is (full name &amp; ha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connected at.  Finally, the user can type /FR to see who is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channel is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can type /PA to page a user.  The PCBoard style node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user, and then the node number to page is asked. 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rmine which method to use to page the user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Prochat, then the user will be paged via the normal PCBoar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in Prochat, then the user will paged within ProCh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aged in PCBoard, the user can only be paged once until th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If the user is paged in ProChat, the user can be page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also send a private message to another user on an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by typing "/SE".  The node number to send the message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of the user, and then the caller will be asked to typ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hen a both users involved are in Prochat.  The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any chat channel or squelch value.  No matter wher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s in Prochat, the message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can also have a private chat between two or more peop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typing "/SQ" and choosing a "password".  The pass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 characters in length and case is not important.  Pressing 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will return the user to public chat.  If the user is in private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SQUELCH, and pages a user that is in Prochat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at squelch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turned off in the config file by setting the number of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o zero (0).  Users can move around the various channel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/CH" to change channels.  When a user in prochat is paged, the c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lso have the option of choosing up to 5 channels to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hannel he or she is chatting on.  If any text is 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channel with the same squelch value, the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nnel number in front of who the message is from. 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hannels to monitor by typing "/MO" and entering the 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ller is chatting on channel 2, monitoring channels 1 and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channel 3, channel 3 will be removed from the monitor l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chatting on that channel.  The old channel that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on will NOT be added to the monitor lis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is basically the same as PCBoard chat.  It display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and then the user is allowed to type his/her message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so enter is not necessary to type a message longer tha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Pressing enter will send the text on the current l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editing keys available to the caller in cha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will delete the word in back of the cursor.  In other word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will delete the last word typed.  Also, pressing CTRL-X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urrently being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ller tries to send a message and nobody is listen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channel/squelch value, the caller will be told that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on the same channel, and the text will not be saved to the c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Prochat is a mere $20.  If you are running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please contact Matt Messier for pricing information.  Charg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all sizes is no fair to those with smaller systems sinc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e bigger systems.  To register Prochat, send a check to "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"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, RI   02865-1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rochat will eliminate the log-in message saying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will tell the user who the door is registered to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door, your registration number will be sent to you within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ving your check.  Please also tell us what the name of your BB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ould like it displayed on your system.  Upper/Lower case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hould need online support - or have suggestions, I (Matt Mes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401-724-2281 (Data) or 401-732-5292 (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