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&gt;changes as of Falkenpede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ccidentally left the parameters file PEDEPARM.TXT out of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version. (whoooops!) Thanks to Car Doctor for repor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&gt; changes as of Falkenpe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color! (see docs for map file options regarding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"relative score triggers" to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pruced up the main menu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moved one-year limit on automatic upgrades. Registrations now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versions forever (i.e. free unlimited automatic updating to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'pe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itional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&gt; changes as of Falkenped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hanged Top 10 Scores to Top 99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OLD "PEDESCOR.DAT" FILE SHOULD BE ERASED OR GAME MAY CRASH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Generic door mode to allow 'pede to run with ANY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ocs for information on GENDORx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a Command-Line mode for BBSes which can pass user inform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line arguments instead of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hanged command-line format some. more natural now. (run FALKPE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ptions for the quick explanation of the new form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YOUR OLD BATCH FILE WILL HAVE TO BE CHANGED TO WORK WITH THE NEW 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support for WWIV, Opus 1.10+, PCBoard 14+, and any board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a few bugs with COM por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bug where 'pede would complain if Graphics line of DORINFOx.DE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t 2. (It was expecting a 1 or a 0). Thanks to Richard Kell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PS Micro BBS at [209] 781-1344 for finding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 extra non-existant parameter was accidentally entered in the MAP5.TX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causing an "Unrecognized map option.. Proceed anyway?" when room 5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. Annoying, but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Greatly improved the status line, including addition of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moved /I (initialize FOSSIL) option. FOSSIL is now automatically in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lized (INT 14h, function 04h) in Door mode when a COM port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0 is interpretted as a local logon, no COM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age 7 of the old manual refered to the file "FALKPARM.TXT". Should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EDEPARM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laced some restrictions on un-registered copies. (This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wrote file access to be SHARE compatable for mutlilin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duced price of registration to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