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.                             .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         .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.               |             o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-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     .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-                                             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.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~~-.      .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'                 _;_       | |       . o      _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\       |-.  .-. .  |-.  |  .-~~| | | /\/\/\  .  |-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`-.___.' (_.' (.'_.;_/_.'_.'.__)_.X_/ / / (_.'._;_/_.'.__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`\                  .   .-~/~~                  .                     ~. .  =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\--._                 `-'     Technologies presents..              _,'   ==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\   ~.                      _~~~~~~~~~~~~~~~~~~~~~~~~~~~~~~~~~~~~~     .=-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.      _   ,' ~. _                   .           !   .  &lt;=|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___           /' ~,~    /~ `-.        . .'~-.        .   -!-    .==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`~~-._   .'  ,'    .'      `-.      /'    `.     .!. -=!=-   &lt;==|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.  |         |-~  ,'     /'          `.  .'        `.   -!~-=-!=-- .===-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 |         |_.-~      /'             `.'           `-.~!~-==!-=- &lt;===-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|        .'            _.-'              -~~!-==-!==-&lt;===-&lt;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|       /'            ~                 _.--!-==-!-==.-===|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`.        |               __________________          -===-!-=.&lt;====-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|        |               -*- Falkenpede -*-          -====!==&lt;====&lt;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`.       `.              ~~~~~~~~~~~~~~~~~~                 &lt;-====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.  `.       `.      Written by Vangelis, October '90          &lt;=====-|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`-.        (C)opyright 1990, Crystalmist Technologies    -====-&lt;|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.                           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n the 9 Hells is a Falkenpede anyway?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your copy 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nd running Falkenpede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mode 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mode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line boards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baud rates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Customization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file option breakdown 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option examples  . . . .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, The Past, and Final Credits 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What in the 9 Hells is a Falkenpede anyway? (program descriptio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pede is an online game for bulletin boards (a BBS "door"), similar to</w:t>
      </w:r>
    </w:p>
    <w:p>
      <w:pPr>
        <w:pStyle w:val="PreformattedText"/>
        <w:bidi w:val="0"/>
        <w:jc w:val="left"/>
        <w:rPr/>
      </w:pPr>
      <w:r>
        <w:rPr/>
        <w:t>a video game but with much greater potential for complexity and player involve-</w:t>
      </w:r>
    </w:p>
    <w:p>
      <w:pPr>
        <w:pStyle w:val="PreformattedText"/>
        <w:bidi w:val="0"/>
        <w:jc w:val="left"/>
        <w:rPr/>
      </w:pPr>
      <w:r>
        <w:rPr/>
        <w:t>ment.  Unlike virtually all onlines games today, Falkenpede is played in "real</w:t>
      </w:r>
    </w:p>
    <w:p>
      <w:pPr>
        <w:pStyle w:val="PreformattedText"/>
        <w:bidi w:val="0"/>
        <w:jc w:val="left"/>
        <w:rPr/>
      </w:pPr>
      <w:r>
        <w:rPr/>
        <w:t>time"; the action does not come screeching to a halt, waiting for the player to</w:t>
      </w:r>
    </w:p>
    <w:p>
      <w:pPr>
        <w:pStyle w:val="PreformattedText"/>
        <w:bidi w:val="0"/>
        <w:jc w:val="left"/>
        <w:rPr/>
      </w:pPr>
      <w:r>
        <w:rPr/>
        <w:t>enter a command.  To achieve this level of full-screen real-time activity, ANSI</w:t>
      </w:r>
    </w:p>
    <w:p>
      <w:pPr>
        <w:pStyle w:val="PreformattedText"/>
        <w:bidi w:val="0"/>
        <w:jc w:val="left"/>
        <w:rPr/>
      </w:pPr>
      <w:r>
        <w:rPr/>
        <w:t>screen support is required.  Color is not required (nor even supported at this</w:t>
      </w:r>
    </w:p>
    <w:p>
      <w:pPr>
        <w:pStyle w:val="PreformattedText"/>
        <w:bidi w:val="0"/>
        <w:jc w:val="left"/>
        <w:rPr/>
      </w:pPr>
      <w:r>
        <w:rPr/>
        <w:t>point).  Also, every screen in Falkenpede is built up from an ASCII textfile at</w:t>
      </w:r>
    </w:p>
    <w:p>
      <w:pPr>
        <w:pStyle w:val="PreformattedText"/>
        <w:bidi w:val="0"/>
        <w:jc w:val="left"/>
        <w:rPr/>
      </w:pPr>
      <w:r>
        <w:rPr/>
        <w:t>runtime, using an extremely flexible option system. This allows the Sysop to</w:t>
      </w:r>
    </w:p>
    <w:p>
      <w:pPr>
        <w:pStyle w:val="PreformattedText"/>
        <w:bidi w:val="0"/>
        <w:jc w:val="left"/>
        <w:rPr/>
      </w:pPr>
      <w:r>
        <w:rPr/>
        <w:t>customize the maps in his copy of Falkenpede to whatever degree he likes, from</w:t>
      </w:r>
    </w:p>
    <w:p>
      <w:pPr>
        <w:pStyle w:val="PreformattedText"/>
        <w:bidi w:val="0"/>
        <w:jc w:val="left"/>
        <w:rPr/>
      </w:pPr>
      <w:r>
        <w:rPr/>
        <w:t>making a few minor adjustments, to adding a few new twists and turns, to</w:t>
      </w:r>
    </w:p>
    <w:p>
      <w:pPr>
        <w:pStyle w:val="PreformattedText"/>
        <w:bidi w:val="0"/>
        <w:jc w:val="left"/>
        <w:rPr/>
      </w:pPr>
      <w:r>
        <w:rPr/>
        <w:t>throwing out the entire set of maps supplied with the game and building his own</w:t>
      </w:r>
    </w:p>
    <w:p>
      <w:pPr>
        <w:pStyle w:val="PreformattedText"/>
        <w:bidi w:val="0"/>
        <w:jc w:val="left"/>
        <w:rPr/>
      </w:pPr>
      <w:r>
        <w:rPr/>
        <w:t>world from the ground up. In other words, Falkenpede comes with a built-in</w:t>
      </w:r>
    </w:p>
    <w:p>
      <w:pPr>
        <w:pStyle w:val="PreformattedText"/>
        <w:bidi w:val="0"/>
        <w:jc w:val="left"/>
        <w:rPr/>
      </w:pPr>
      <w:r>
        <w:rPr/>
        <w:t>construction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upports a "generic" door mode, to work with ANY BBS SOFTW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supported already. No door convertors need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op 99 scor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will support up to 100 different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no special IBM graphics characters used, so non-IBM callers with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an play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uses an external FOSSIL driver (such as X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internal carrier monitoring. No "watchdog" required, but will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watchdog if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local mode. For testing, or playing, without a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HARE compatable for multiline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enpede has been released as Shareware (the "Try before you buy"</w:t>
      </w:r>
    </w:p>
    <w:p>
      <w:pPr>
        <w:pStyle w:val="PreformattedText"/>
        <w:bidi w:val="0"/>
        <w:jc w:val="left"/>
        <w:rPr/>
      </w:pPr>
      <w:r>
        <w:rPr/>
        <w:t>approach), and may be freely copied &amp; distributed, but only in its original</w:t>
      </w:r>
    </w:p>
    <w:p>
      <w:pPr>
        <w:pStyle w:val="PreformattedText"/>
        <w:bidi w:val="0"/>
        <w:jc w:val="left"/>
        <w:rPr/>
      </w:pPr>
      <w:r>
        <w:rPr/>
        <w:t>archive form with all files intact. A 30 day trial period is granted to kick</w:t>
      </w:r>
    </w:p>
    <w:p>
      <w:pPr>
        <w:pStyle w:val="PreformattedText"/>
        <w:bidi w:val="0"/>
        <w:jc w:val="left"/>
        <w:rPr/>
      </w:pPr>
      <w:r>
        <w:rPr/>
        <w:t>the proverbial tires, after which continued use of this software requires that</w:t>
      </w:r>
    </w:p>
    <w:p>
      <w:pPr>
        <w:pStyle w:val="PreformattedText"/>
        <w:bidi w:val="0"/>
        <w:jc w:val="left"/>
        <w:rPr/>
      </w:pPr>
      <w:r>
        <w:rPr/>
        <w:t>it be registered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Files included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PEDE.EXE    - the Falkenpede program</w:t>
      </w:r>
    </w:p>
    <w:p>
      <w:pPr>
        <w:pStyle w:val="PreformattedText"/>
        <w:bidi w:val="0"/>
        <w:jc w:val="left"/>
        <w:rPr/>
      </w:pPr>
      <w:r>
        <w:rPr/>
        <w:t>PEDETITL.TXT    - title screen</w:t>
      </w:r>
    </w:p>
    <w:p>
      <w:pPr>
        <w:pStyle w:val="PreformattedText"/>
        <w:bidi w:val="0"/>
        <w:jc w:val="left"/>
        <w:rPr/>
      </w:pPr>
      <w:r>
        <w:rPr/>
        <w:t>PEDEINS?.TXT    - online instructions</w:t>
      </w:r>
    </w:p>
    <w:p>
      <w:pPr>
        <w:pStyle w:val="PreformattedText"/>
        <w:bidi w:val="0"/>
        <w:jc w:val="left"/>
        <w:rPr/>
      </w:pPr>
      <w:r>
        <w:rPr/>
        <w:t>GENINFO?.TXT    - online general information</w:t>
      </w:r>
    </w:p>
    <w:p>
      <w:pPr>
        <w:pStyle w:val="PreformattedText"/>
        <w:bidi w:val="0"/>
        <w:jc w:val="left"/>
        <w:rPr/>
      </w:pPr>
      <w:r>
        <w:rPr/>
        <w:t>PEDEPARM.TXT    - general parameters used by the game</w:t>
      </w:r>
    </w:p>
    <w:p>
      <w:pPr>
        <w:pStyle w:val="PreformattedText"/>
        <w:bidi w:val="0"/>
        <w:jc w:val="left"/>
        <w:rPr/>
      </w:pPr>
      <w:r>
        <w:rPr/>
        <w:t>MAPxxxxx.TXT    - various map files for 'pede, where xxxxx is a 1 - 5 dig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. User editable.</w:t>
      </w:r>
    </w:p>
    <w:p>
      <w:pPr>
        <w:pStyle w:val="PreformattedText"/>
        <w:bidi w:val="0"/>
        <w:jc w:val="left"/>
        <w:rPr/>
      </w:pPr>
      <w:r>
        <w:rPr/>
        <w:t>FALKPEDE.DOC    - the file you are reading right now</w:t>
      </w:r>
    </w:p>
    <w:p>
      <w:pPr>
        <w:pStyle w:val="PreformattedText"/>
        <w:bidi w:val="0"/>
        <w:jc w:val="left"/>
        <w:rPr/>
      </w:pPr>
      <w:r>
        <w:rPr/>
        <w:t>UPDATE.DOC      - important changes since last version</w:t>
      </w:r>
    </w:p>
    <w:p>
      <w:pPr>
        <w:pStyle w:val="PreformattedText"/>
        <w:bidi w:val="0"/>
        <w:jc w:val="left"/>
        <w:rPr/>
      </w:pPr>
      <w:r>
        <w:rPr/>
        <w:t>REGISTER.FRM    - printabl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2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Registering your copy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eah, here's where it starts getting legal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granted a temporary license to use Falkenpede for a 30-day</w:t>
      </w:r>
    </w:p>
    <w:p>
      <w:pPr>
        <w:pStyle w:val="PreformattedText"/>
        <w:bidi w:val="0"/>
        <w:jc w:val="left"/>
        <w:rPr/>
      </w:pPr>
      <w:r>
        <w:rPr/>
        <w:t>trial period. After that, continued use of Falkenpede requires that your copy</w:t>
      </w:r>
    </w:p>
    <w:p>
      <w:pPr>
        <w:pStyle w:val="PreformattedText"/>
        <w:bidi w:val="0"/>
        <w:jc w:val="left"/>
        <w:rPr/>
      </w:pPr>
      <w:r>
        <w:rPr/>
        <w:t>be registered with the author. You are also granted permission to distribute</w:t>
      </w:r>
    </w:p>
    <w:p>
      <w:pPr>
        <w:pStyle w:val="PreformattedText"/>
        <w:bidi w:val="0"/>
        <w:jc w:val="left"/>
        <w:rPr/>
      </w:pPr>
      <w:r>
        <w:rPr/>
        <w:t>UNMODIFIED copies of Falkenpede to friends, enemies, complete strangers, and</w:t>
      </w:r>
    </w:p>
    <w:p>
      <w:pPr>
        <w:pStyle w:val="PreformattedText"/>
        <w:bidi w:val="0"/>
        <w:jc w:val="left"/>
        <w:rPr/>
      </w:pPr>
      <w:r>
        <w:rPr/>
        <w:t>spies from hostile countries, providing that you charge nothing for it, except</w:t>
      </w:r>
    </w:p>
    <w:p>
      <w:pPr>
        <w:pStyle w:val="PreformattedText"/>
        <w:bidi w:val="0"/>
        <w:jc w:val="left"/>
        <w:rPr/>
      </w:pPr>
      <w:r>
        <w:rPr/>
        <w:t>for a reasonable fee for the service of copying (now come on, do I really have</w:t>
      </w:r>
    </w:p>
    <w:p>
      <w:pPr>
        <w:pStyle w:val="PreformattedText"/>
        <w:bidi w:val="0"/>
        <w:jc w:val="left"/>
        <w:rPr/>
      </w:pPr>
      <w:r>
        <w:rPr/>
        <w:t>to define "reasonable"?) and that Falkenpede is distributed only in its</w:t>
      </w:r>
    </w:p>
    <w:p>
      <w:pPr>
        <w:pStyle w:val="PreformattedText"/>
        <w:bidi w:val="0"/>
        <w:jc w:val="left"/>
        <w:rPr/>
      </w:pPr>
      <w:r>
        <w:rPr/>
        <w:t>original archive format, with all fil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istration, you will receive a disk containing the lastest version</w:t>
      </w:r>
    </w:p>
    <w:p>
      <w:pPr>
        <w:pStyle w:val="PreformattedText"/>
        <w:bidi w:val="0"/>
        <w:jc w:val="left"/>
        <w:rPr/>
      </w:pPr>
      <w:r>
        <w:rPr/>
        <w:t>of Falkenpede, and a customized "key" file containing your name, your BBS's</w:t>
      </w:r>
    </w:p>
    <w:p>
      <w:pPr>
        <w:pStyle w:val="PreformattedText"/>
        <w:bidi w:val="0"/>
        <w:jc w:val="left"/>
        <w:rPr/>
      </w:pPr>
      <w:r>
        <w:rPr/>
        <w:t>name, and a personal serial number. This key file will automatically "unlock"</w:t>
      </w:r>
    </w:p>
    <w:p>
      <w:pPr>
        <w:pStyle w:val="PreformattedText"/>
        <w:bidi w:val="0"/>
        <w:jc w:val="left"/>
        <w:rPr/>
      </w:pPr>
      <w:r>
        <w:rPr/>
        <w:t>the program; the 15 minute limit will be lifted, High Scores will start being</w:t>
      </w:r>
    </w:p>
    <w:p>
      <w:pPr>
        <w:pStyle w:val="PreformattedText"/>
        <w:bidi w:val="0"/>
        <w:jc w:val="left"/>
        <w:rPr/>
      </w:pPr>
      <w:r>
        <w:rPr/>
        <w:t>recorded, "annoyware" delays will be removed, and registration reminders will</w:t>
      </w:r>
    </w:p>
    <w:p>
      <w:pPr>
        <w:pStyle w:val="PreformattedText"/>
        <w:bidi w:val="0"/>
        <w:jc w:val="left"/>
        <w:rPr/>
      </w:pPr>
      <w:r>
        <w:rPr/>
        <w:t>disappear.  Your name and your BBS's name will also be displayed in the title</w:t>
      </w:r>
    </w:p>
    <w:p>
      <w:pPr>
        <w:pStyle w:val="PreformattedText"/>
        <w:bidi w:val="0"/>
        <w:jc w:val="left"/>
        <w:rPr/>
      </w:pPr>
      <w:r>
        <w:rPr/>
        <w:t>screen of the game. Your custom "key" file will also unlock all future versions</w:t>
      </w:r>
    </w:p>
    <w:p>
      <w:pPr>
        <w:pStyle w:val="PreformattedText"/>
        <w:bidi w:val="0"/>
        <w:jc w:val="left"/>
        <w:rPr/>
      </w:pPr>
      <w:r>
        <w:rPr/>
        <w:t>of Falkenpede released during the 1 year period starting from the date of your</w:t>
      </w:r>
    </w:p>
    <w:p>
      <w:pPr>
        <w:pStyle w:val="PreformattedText"/>
        <w:bidi w:val="0"/>
        <w:jc w:val="left"/>
        <w:rPr/>
      </w:pPr>
      <w:r>
        <w:rPr/>
        <w:t>registration. Additionally, you will be considered automatically registered for</w:t>
      </w:r>
    </w:p>
    <w:p>
      <w:pPr>
        <w:pStyle w:val="PreformattedText"/>
        <w:bidi w:val="0"/>
        <w:jc w:val="left"/>
        <w:rPr/>
      </w:pPr>
      <w:r>
        <w:rPr/>
        <w:t>all updates of Falkenpede released during the same 1 year period. For any</w:t>
      </w:r>
    </w:p>
    <w:p>
      <w:pPr>
        <w:pStyle w:val="PreformattedText"/>
        <w:bidi w:val="0"/>
        <w:jc w:val="left"/>
        <w:rPr/>
      </w:pPr>
      <w:r>
        <w:rPr/>
        <w:t>versions released after this 1 year period, upgrades will be $5.00 per year</w:t>
      </w:r>
    </w:p>
    <w:p>
      <w:pPr>
        <w:pStyle w:val="PreformattedText"/>
        <w:bidi w:val="0"/>
        <w:jc w:val="left"/>
        <w:rPr/>
      </w:pPr>
      <w:r>
        <w:rPr/>
        <w:t>(equivelant to having re-registered for another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Your "key" file will still be valid for any versions released before</w:t>
      </w:r>
    </w:p>
    <w:p>
      <w:pPr>
        <w:pStyle w:val="PreformattedText"/>
        <w:bidi w:val="0"/>
        <w:jc w:val="left"/>
        <w:rPr/>
      </w:pPr>
      <w:r>
        <w:rPr/>
        <w:t>the end of the 1 year period. It will only be invalid for versions released</w:t>
      </w:r>
    </w:p>
    <w:p>
      <w:pPr>
        <w:pStyle w:val="PreformattedText"/>
        <w:bidi w:val="0"/>
        <w:jc w:val="left"/>
        <w:rPr/>
      </w:pPr>
      <w:r>
        <w:rPr/>
        <w:t>AFTER the end of that period. If you do not wish to upgrade, your old version</w:t>
      </w:r>
    </w:p>
    <w:p>
      <w:pPr>
        <w:pStyle w:val="PreformattedText"/>
        <w:bidi w:val="0"/>
        <w:jc w:val="left"/>
        <w:rPr/>
      </w:pPr>
      <w:r>
        <w:rPr/>
        <w:t>will still continue to function 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Falkenpede, print the file "REGISTER.FRM", fill out</w:t>
      </w:r>
    </w:p>
    <w:p>
      <w:pPr>
        <w:pStyle w:val="PreformattedText"/>
        <w:bidi w:val="0"/>
        <w:jc w:val="left"/>
        <w:rPr/>
      </w:pPr>
      <w:r>
        <w:rPr/>
        <w:t>the resulting order form, and mail it with payment ($15, check or money order)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ystalmist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15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ford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3232-15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questions, complaints, suggestions, advice on map creation,  and</w:t>
      </w:r>
    </w:p>
    <w:p>
      <w:pPr>
        <w:pStyle w:val="PreformattedText"/>
        <w:bidi w:val="0"/>
        <w:jc w:val="left"/>
        <w:rPr/>
      </w:pPr>
      <w:r>
        <w:rPr/>
        <w:t>of course the ever-dreaded (but always appreciated) bug reports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all my BBS, The Black Pyramid, at (209) 584-7587 (currently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/12/2400 bau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Leave me a message in the DoorWare echo conference on any BB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at ech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end Net-Mail to Vangelis at Penguin Place, 1:205/2.0. (The old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for MurrBarn BBS was no good, because the sysop couldn't get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ned echomail straight and any mail sent there was lost in the voi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write to the above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Falkenpede will always be available for downloading</w:t>
      </w:r>
    </w:p>
    <w:p>
      <w:pPr>
        <w:pStyle w:val="PreformattedText"/>
        <w:bidi w:val="0"/>
        <w:jc w:val="left"/>
        <w:rPr/>
      </w:pPr>
      <w:r>
        <w:rPr/>
        <w:t>from Black Pyramid on the very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3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ry to be as detailed as possible in bug reports.  "It crashed,"</w:t>
      </w:r>
    </w:p>
    <w:p>
      <w:pPr>
        <w:pStyle w:val="PreformattedText"/>
        <w:bidi w:val="0"/>
        <w:jc w:val="left"/>
        <w:rPr/>
      </w:pPr>
      <w:r>
        <w:rPr/>
        <w:t>doesnt tell me a whole lot, but a screen capture of the bug probaly will.  I</w:t>
      </w:r>
    </w:p>
    <w:p>
      <w:pPr>
        <w:pStyle w:val="PreformattedText"/>
        <w:bidi w:val="0"/>
        <w:jc w:val="left"/>
        <w:rPr/>
      </w:pPr>
      <w:r>
        <w:rPr/>
        <w:t>will try to respond to all questions and problems quickly, but how quickly</w:t>
      </w:r>
    </w:p>
    <w:p>
      <w:pPr>
        <w:pStyle w:val="PreformattedText"/>
        <w:bidi w:val="0"/>
        <w:jc w:val="left"/>
        <w:rPr/>
      </w:pPr>
      <w:r>
        <w:rPr/>
        <w:t>depends on how badly I get swamped.  Since this is the first version of this</w:t>
      </w:r>
    </w:p>
    <w:p>
      <w:pPr>
        <w:pStyle w:val="PreformattedText"/>
        <w:bidi w:val="0"/>
        <w:jc w:val="left"/>
        <w:rPr/>
      </w:pPr>
      <w:r>
        <w:rPr/>
        <w:t>program, I cant even venture a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, the future of Falkenpede, if any, is completely up in the air.</w:t>
      </w:r>
    </w:p>
    <w:p>
      <w:pPr>
        <w:pStyle w:val="PreformattedText"/>
        <w:bidi w:val="0"/>
        <w:jc w:val="left"/>
        <w:rPr/>
      </w:pPr>
      <w:r>
        <w:rPr/>
        <w:t>Whether or not I continue to support and develop this program (and later on,</w:t>
      </w:r>
    </w:p>
    <w:p>
      <w:pPr>
        <w:pStyle w:val="PreformattedText"/>
        <w:bidi w:val="0"/>
        <w:jc w:val="left"/>
        <w:rPr/>
      </w:pPr>
      <w:r>
        <w:rPr/>
        <w:t>stranger and even more exotic ones) depends on one simple factor: people</w:t>
      </w:r>
    </w:p>
    <w:p>
      <w:pPr>
        <w:pStyle w:val="PreformattedText"/>
        <w:bidi w:val="0"/>
        <w:jc w:val="left"/>
        <w:rPr/>
      </w:pPr>
      <w:r>
        <w:rPr/>
        <w:t>registering their copies (i.e. paying for them.)  Shareware doesn't mean I'm</w:t>
      </w:r>
    </w:p>
    <w:p>
      <w:pPr>
        <w:pStyle w:val="PreformattedText"/>
        <w:bidi w:val="0"/>
        <w:jc w:val="left"/>
        <w:rPr/>
      </w:pPr>
      <w:r>
        <w:rPr/>
        <w:t>just giving this to you, free of charge.  It means bypassing commercial channels</w:t>
      </w:r>
    </w:p>
    <w:p>
      <w:pPr>
        <w:pStyle w:val="PreformattedText"/>
        <w:bidi w:val="0"/>
        <w:jc w:val="left"/>
        <w:rPr/>
      </w:pPr>
      <w:r>
        <w:rPr/>
        <w:t>to keep prices down, and giving control back to the buyer so that s/he doesn't</w:t>
      </w:r>
    </w:p>
    <w:p>
      <w:pPr>
        <w:pStyle w:val="PreformattedText"/>
        <w:bidi w:val="0"/>
        <w:jc w:val="left"/>
        <w:rPr/>
      </w:pPr>
      <w:r>
        <w:rPr/>
        <w:t>have to beware anymore.  So it's up to you now.  Besides which, do you really</w:t>
      </w:r>
    </w:p>
    <w:p>
      <w:pPr>
        <w:pStyle w:val="PreformattedText"/>
        <w:bidi w:val="0"/>
        <w:jc w:val="left"/>
        <w:rPr/>
      </w:pPr>
      <w:r>
        <w:rPr/>
        <w:t>want to be playing those silly little step-by-step galactic trader games for</w:t>
      </w:r>
    </w:p>
    <w:p>
      <w:pPr>
        <w:pStyle w:val="PreformattedText"/>
        <w:bidi w:val="0"/>
        <w:jc w:val="left"/>
        <w:rPr/>
      </w:pPr>
      <w:r>
        <w:rPr/>
        <w:t>the rest of your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4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Installing and running Falkenpede...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Falkenpede is run, and any time one is not present in the</w:t>
      </w:r>
    </w:p>
    <w:p>
      <w:pPr>
        <w:pStyle w:val="PreformattedText"/>
        <w:bidi w:val="0"/>
        <w:jc w:val="left"/>
        <w:rPr/>
      </w:pPr>
      <w:r>
        <w:rPr/>
        <w:t>game's directory, a fresh High Scores files called PEDESCOR.DAT will be</w:t>
      </w:r>
    </w:p>
    <w:p>
      <w:pPr>
        <w:pStyle w:val="PreformattedText"/>
        <w:bidi w:val="0"/>
        <w:jc w:val="left"/>
        <w:rPr/>
      </w:pPr>
      <w:r>
        <w:rPr/>
        <w:t>automatically created.  The high scores may be reset any time by simply erasing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High Scores are not retained in unregister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s a BBS DO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Falkenpede currently supports the following doo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name               name of drop file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               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IS-PC, FoReM, Professional OLEcom, QuickBBS, RBBS-PC, RemoteAccess, TP-Boa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BS, TAG, I hear the latest version of PC Board, and probably some 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                       PCBOARD.SYS</w:t>
      </w:r>
    </w:p>
    <w:p>
      <w:pPr>
        <w:pStyle w:val="PreformattedText"/>
        <w:bidi w:val="0"/>
        <w:jc w:val="left"/>
        <w:rPr/>
      </w:pPr>
      <w:r>
        <w:rPr/>
        <w:t>(PCBoard 14+, don't know about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ys                         DOOR.SYS</w:t>
      </w:r>
    </w:p>
    <w:p>
      <w:pPr>
        <w:pStyle w:val="PreformattedText"/>
        <w:bidi w:val="0"/>
        <w:jc w:val="left"/>
        <w:rPr/>
      </w:pPr>
      <w:r>
        <w:rPr/>
        <w:t>(Who DOES use this format,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                           LASTUSxx.DAT</w:t>
      </w:r>
    </w:p>
    <w:p>
      <w:pPr>
        <w:pStyle w:val="PreformattedText"/>
        <w:bidi w:val="0"/>
        <w:jc w:val="left"/>
        <w:rPr/>
      </w:pPr>
      <w:r>
        <w:rPr/>
        <w:t>(Opus CBCS v1.10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                CHAIN.TXT</w:t>
      </w:r>
    </w:p>
    <w:p>
      <w:pPr>
        <w:pStyle w:val="PreformattedText"/>
        <w:bidi w:val="0"/>
        <w:jc w:val="left"/>
        <w:rPr/>
      </w:pPr>
      <w:r>
        <w:rPr/>
        <w:t>(World War IV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                        GENDORx.TXT</w:t>
      </w:r>
    </w:p>
    <w:p>
      <w:pPr>
        <w:pStyle w:val="PreformattedText"/>
        <w:bidi w:val="0"/>
        <w:jc w:val="left"/>
        <w:rPr/>
      </w:pPr>
      <w:r>
        <w:rPr/>
        <w:t>(All other BBS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                   (command-line options)</w:t>
      </w:r>
    </w:p>
    <w:p>
      <w:pPr>
        <w:pStyle w:val="PreformattedText"/>
        <w:bidi w:val="0"/>
        <w:jc w:val="left"/>
        <w:rPr/>
      </w:pPr>
      <w:r>
        <w:rPr/>
        <w:t>(Any BBS software which allows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5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ic door format was something I created, to allow 'pede to be run</w:t>
      </w:r>
    </w:p>
    <w:p>
      <w:pPr>
        <w:pStyle w:val="PreformattedText"/>
        <w:bidi w:val="0"/>
        <w:jc w:val="left"/>
        <w:rPr/>
      </w:pPr>
      <w:r>
        <w:rPr/>
        <w:t>on any other kind of BBS. For each node, a file should be created with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: GENDORx.TXT, where x is the node # (defaul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's name                                &lt;- line #1</w:t>
      </w:r>
    </w:p>
    <w:p>
      <w:pPr>
        <w:pStyle w:val="PreformattedText"/>
        <w:bidi w:val="0"/>
        <w:jc w:val="left"/>
        <w:rPr/>
      </w:pPr>
      <w:r>
        <w:rPr/>
        <w:t>Sysop's name                              &lt;- line #2</w:t>
      </w:r>
    </w:p>
    <w:p>
      <w:pPr>
        <w:pStyle w:val="PreformattedText"/>
        <w:bidi w:val="0"/>
        <w:jc w:val="left"/>
        <w:rPr/>
      </w:pPr>
      <w:r>
        <w:rPr/>
        <w:t>COM port your BBS is running on           &lt;- line #3</w:t>
      </w:r>
    </w:p>
    <w:p>
      <w:pPr>
        <w:pStyle w:val="PreformattedText"/>
        <w:bidi w:val="0"/>
        <w:jc w:val="left"/>
        <w:rPr/>
      </w:pPr>
      <w:r>
        <w:rPr/>
        <w:t>Time limit per session, in minutes        &lt;-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GENDORx.TXT file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e Black Pyramid BBS</w:t>
      </w:r>
    </w:p>
    <w:p>
      <w:pPr>
        <w:pStyle w:val="PreformattedText"/>
        <w:bidi w:val="0"/>
        <w:jc w:val="left"/>
        <w:rPr/>
      </w:pPr>
      <w:r>
        <w:rPr/>
        <w:t>Sysop Vangelis</w:t>
      </w:r>
    </w:p>
    <w:p>
      <w:pPr>
        <w:pStyle w:val="PreformattedText"/>
        <w:bidi w:val="0"/>
        <w:jc w:val="left"/>
        <w:rPr/>
      </w:pPr>
      <w:r>
        <w:rPr/>
        <w:t>COM1</w:t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in Generic mode, Falkenpede will first prompt the user for</w:t>
      </w:r>
    </w:p>
    <w:p>
      <w:pPr>
        <w:pStyle w:val="PreformattedText"/>
        <w:bidi w:val="0"/>
        <w:jc w:val="left"/>
        <w:rPr/>
      </w:pPr>
      <w:r>
        <w:rPr/>
        <w:t>their name, which will be used in both the local status line, and the high</w:t>
      </w:r>
    </w:p>
    <w:p>
      <w:pPr>
        <w:pStyle w:val="PreformattedText"/>
        <w:bidi w:val="0"/>
        <w:jc w:val="left"/>
        <w:rPr/>
      </w:pPr>
      <w:r>
        <w:rPr/>
        <w:t>scores file. If the GENDOR file specifies a COM port other than 0, yet there is</w:t>
      </w:r>
    </w:p>
    <w:p>
      <w:pPr>
        <w:pStyle w:val="PreformattedText"/>
        <w:bidi w:val="0"/>
        <w:jc w:val="left"/>
        <w:rPr/>
      </w:pPr>
      <w:r>
        <w:rPr/>
        <w:t>no carrier detected on the COM port when Falkenpede starts, it will ask via the</w:t>
      </w:r>
    </w:p>
    <w:p>
      <w:pPr>
        <w:pStyle w:val="PreformattedText"/>
        <w:bidi w:val="0"/>
        <w:jc w:val="left"/>
        <w:rPr/>
      </w:pPr>
      <w:r>
        <w:rPr/>
        <w:t>local terminal if you wish to run Falkenpede in Local mode. This is to allow</w:t>
      </w:r>
    </w:p>
    <w:p>
      <w:pPr>
        <w:pStyle w:val="PreformattedText"/>
        <w:bidi w:val="0"/>
        <w:jc w:val="left"/>
        <w:rPr/>
      </w:pPr>
      <w:r>
        <w:rPr/>
        <w:t>Falkenpede to be played during Sysop local logins. If the space bar is not</w:t>
      </w:r>
    </w:p>
    <w:p>
      <w:pPr>
        <w:pStyle w:val="PreformattedText"/>
        <w:bidi w:val="0"/>
        <w:jc w:val="left"/>
        <w:rPr/>
      </w:pPr>
      <w:r>
        <w:rPr/>
        <w:t>pressed within 10 seconds, Falkenpede will assume that there was a remote</w:t>
      </w:r>
    </w:p>
    <w:p>
      <w:pPr>
        <w:pStyle w:val="PreformattedText"/>
        <w:bidi w:val="0"/>
        <w:jc w:val="left"/>
        <w:rPr/>
      </w:pPr>
      <w:r>
        <w:rPr/>
        <w:t>caller on the COM port originally, but they hung up before Falkenpede had</w:t>
      </w:r>
    </w:p>
    <w:p>
      <w:pPr>
        <w:pStyle w:val="PreformattedText"/>
        <w:bidi w:val="0"/>
        <w:jc w:val="left"/>
        <w:rPr/>
      </w:pPr>
      <w:r>
        <w:rPr/>
        <w:t>finished loading, and will simply return control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-Line mode allows drop files to be bypassed and the needed</w:t>
      </w:r>
    </w:p>
    <w:p>
      <w:pPr>
        <w:pStyle w:val="PreformattedText"/>
        <w:bidi w:val="0"/>
        <w:jc w:val="left"/>
        <w:rPr/>
      </w:pPr>
      <w:r>
        <w:rPr/>
        <w:t>information to be passed as command-line arguements when Falkenpede is run.</w:t>
      </w:r>
    </w:p>
    <w:p>
      <w:pPr>
        <w:pStyle w:val="PreformattedText"/>
        <w:bidi w:val="0"/>
        <w:jc w:val="left"/>
        <w:rPr/>
      </w:pPr>
      <w:r>
        <w:rPr/>
        <w:t>(Many BBSes support this approach, but not all. Check your BBS docs on how</w:t>
      </w:r>
    </w:p>
    <w:p>
      <w:pPr>
        <w:pStyle w:val="PreformattedText"/>
        <w:bidi w:val="0"/>
        <w:jc w:val="left"/>
        <w:rPr/>
      </w:pPr>
      <w:r>
        <w:rPr/>
        <w:t>to do this with your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FALKPEDE CMDLINE "Name" COMport BaudRate TimeLimit</w:t>
      </w:r>
    </w:p>
    <w:p>
      <w:pPr>
        <w:pStyle w:val="PreformattedText"/>
        <w:bidi w:val="0"/>
        <w:jc w:val="left"/>
        <w:rPr/>
      </w:pPr>
      <w:r>
        <w:rPr/>
        <w:t>Examples: FALKPEDE CMDLINE Elvira 1 2400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PEDE CMDLINE "James Sproull" 1 9600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PEDE CMDLINE /B /L "Wik" 2 30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user's name contains a space, as with example #2 above, the</w:t>
      </w:r>
    </w:p>
    <w:p>
      <w:pPr>
        <w:pStyle w:val="PreformattedText"/>
        <w:bidi w:val="0"/>
        <w:jc w:val="left"/>
        <w:rPr/>
      </w:pPr>
      <w:r>
        <w:rPr/>
        <w:t>entire name string MUST be surrounded by double quotes ("). If it is only a</w:t>
      </w:r>
    </w:p>
    <w:p>
      <w:pPr>
        <w:pStyle w:val="PreformattedText"/>
        <w:bidi w:val="0"/>
        <w:jc w:val="left"/>
        <w:rPr/>
      </w:pPr>
      <w:r>
        <w:rPr/>
        <w:t>single word, as in example #1, the quotes are not necessary. Also, any other</w:t>
      </w:r>
    </w:p>
    <w:p>
      <w:pPr>
        <w:pStyle w:val="PreformattedText"/>
        <w:bidi w:val="0"/>
        <w:jc w:val="left"/>
        <w:rPr/>
      </w:pPr>
      <w:r>
        <w:rPr/>
        <w:t>command-line options, like /L or /B, must come BEFORE the user's information</w:t>
      </w:r>
    </w:p>
    <w:p>
      <w:pPr>
        <w:pStyle w:val="PreformattedText"/>
        <w:bidi w:val="0"/>
        <w:jc w:val="left"/>
        <w:rPr/>
      </w:pPr>
      <w:r>
        <w:rPr/>
        <w:t>when using Command-Line mode, as with example #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6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Falkenpede (whether from DOS, a batch file called by your BBS, or</w:t>
      </w:r>
    </w:p>
    <w:p>
      <w:pPr>
        <w:pStyle w:val="PreformattedText"/>
        <w:bidi w:val="0"/>
        <w:jc w:val="left"/>
        <w:rPr/>
      </w:pPr>
      <w:r>
        <w:rPr/>
        <w:t>whatever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falkpede &lt;DoorMode&gt; [Option1 Option2 Option3....] ["Name" COM Baud 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DoorMode&gt; is one of the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      "Standard" door mode  - DORINFO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YS         The other "standard"  - 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            Opus BBS 1.10+ mode   - LASTUSxx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IV            World War IV BBS mode - 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        PCBoard v14.x         -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        Generic door mode     - GENDOR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LINE         Command-line mode     - (command-line argume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          Local, non-B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[Options] is any number of these, seperated by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&lt;pathname&gt;    DOS path where door info files ar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         activate FOSSIL carrier "watchd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              use external FOSSIL routines for serial I/O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            use BIOS routines for serial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&lt;node#&gt;       user's node number (for multinode syste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        using Locked baud, activate CTS/DTS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kpede           &lt;this will display the list of option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kpede L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kpede STANDARD /PC:\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kpede GENERIC /L /C /PD:\my_bbs\games\falkpede\ /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kpede CMDLINE "Joe User" 1 2400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lkenpede has no internal serial driver, a seperate serial driver</w:t>
      </w:r>
    </w:p>
    <w:p>
      <w:pPr>
        <w:pStyle w:val="PreformattedText"/>
        <w:bidi w:val="0"/>
        <w:jc w:val="left"/>
        <w:rPr/>
      </w:pPr>
      <w:r>
        <w:rPr/>
        <w:t>(FOSSIL) should be already installed in your BBS for 'pede to operate correctly</w:t>
      </w:r>
    </w:p>
    <w:p>
      <w:pPr>
        <w:pStyle w:val="PreformattedText"/>
        <w:bidi w:val="0"/>
        <w:jc w:val="left"/>
        <w:rPr/>
      </w:pPr>
      <w:r>
        <w:rPr/>
        <w:t>on a modem. Without a FOSSIL, 'pede will have to use the stock BIOS routines,</w:t>
      </w:r>
    </w:p>
    <w:p>
      <w:pPr>
        <w:pStyle w:val="PreformattedText"/>
        <w:bidi w:val="0"/>
        <w:jc w:val="left"/>
        <w:rPr/>
      </w:pPr>
      <w:r>
        <w:rPr/>
        <w:t>which MAY result in dropping of incoming characters and the like. So far 'pede</w:t>
      </w:r>
    </w:p>
    <w:p>
      <w:pPr>
        <w:pStyle w:val="PreformattedText"/>
        <w:bidi w:val="0"/>
        <w:jc w:val="left"/>
        <w:rPr/>
      </w:pPr>
      <w:r>
        <w:rPr/>
        <w:t>has been tested with the shareware FOSSIL "X00", so it should get along with</w:t>
      </w:r>
    </w:p>
    <w:p>
      <w:pPr>
        <w:pStyle w:val="PreformattedText"/>
        <w:bidi w:val="0"/>
        <w:jc w:val="left"/>
        <w:rPr/>
      </w:pPr>
      <w:r>
        <w:rPr/>
        <w:t>other standard drivers too. (see your FOSSIL's documentation for how to install</w:t>
      </w:r>
    </w:p>
    <w:p>
      <w:pPr>
        <w:pStyle w:val="PreformattedText"/>
        <w:bidi w:val="0"/>
        <w:jc w:val="left"/>
        <w:rPr/>
      </w:pPr>
      <w:r>
        <w:rPr/>
        <w:t>it i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gistered, the parameter for User's Time Left in the door info file</w:t>
      </w:r>
    </w:p>
    <w:p>
      <w:pPr>
        <w:pStyle w:val="PreformattedText"/>
        <w:bidi w:val="0"/>
        <w:jc w:val="left"/>
        <w:rPr/>
      </w:pPr>
      <w:r>
        <w:rPr/>
        <w:t>will be used by 'pede. Otherwise, a default maximum of 15 minutes is assumed.</w:t>
      </w:r>
    </w:p>
    <w:p>
      <w:pPr>
        <w:pStyle w:val="PreformattedText"/>
        <w:bidi w:val="0"/>
        <w:jc w:val="left"/>
        <w:rPr/>
      </w:pPr>
      <w:r>
        <w:rPr/>
        <w:t>At 5 minutes left, a warning will be given to the user. When their time is</w:t>
      </w:r>
    </w:p>
    <w:p>
      <w:pPr>
        <w:pStyle w:val="PreformattedText"/>
        <w:bidi w:val="0"/>
        <w:jc w:val="left"/>
        <w:rPr/>
      </w:pPr>
      <w:r>
        <w:rPr/>
        <w:t>completely used up, the program will terminate and return control to the BBS. A</w:t>
      </w:r>
    </w:p>
    <w:p>
      <w:pPr>
        <w:pStyle w:val="PreformattedText"/>
        <w:bidi w:val="0"/>
        <w:jc w:val="left"/>
        <w:rPr/>
      </w:pPr>
      <w:r>
        <w:rPr/>
        <w:t>3-minute keyboard inactivity timeout is also in effect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s a regular, non-BBS program (local mode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kenpede can be played as a regular, stand-alone program through your own</w:t>
      </w:r>
    </w:p>
    <w:p>
      <w:pPr>
        <w:pStyle w:val="PreformattedText"/>
        <w:bidi w:val="0"/>
        <w:jc w:val="left"/>
        <w:rPr/>
      </w:pPr>
      <w:r>
        <w:rPr/>
        <w:t>keyboard and screen, by starting 'pede in the door mode "LOCAL". (First</w:t>
      </w:r>
    </w:p>
    <w:p>
      <w:pPr>
        <w:pStyle w:val="PreformattedText"/>
        <w:bidi w:val="0"/>
        <w:jc w:val="left"/>
        <w:rPr/>
      </w:pPr>
      <w:r>
        <w:rPr/>
        <w:t>command-line option). Local mode is also activated when the program sees COM0</w:t>
      </w:r>
    </w:p>
    <w:p>
      <w:pPr>
        <w:pStyle w:val="PreformattedText"/>
        <w:bidi w:val="0"/>
        <w:jc w:val="left"/>
        <w:rPr/>
      </w:pPr>
      <w:r>
        <w:rPr/>
        <w:t>specified as the user's serial port in the door info file, for playing 'pede</w:t>
      </w:r>
    </w:p>
    <w:p>
      <w:pPr>
        <w:pStyle w:val="PreformattedText"/>
        <w:bidi w:val="0"/>
        <w:jc w:val="left"/>
        <w:rPr/>
      </w:pPr>
      <w:r>
        <w:rPr/>
        <w:t>during local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7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on multiline boards (any door mode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file I/O is SHARE compatable as per the MS-DOS 3.x standard</w:t>
      </w:r>
    </w:p>
    <w:p>
      <w:pPr>
        <w:pStyle w:val="PreformattedText"/>
        <w:bidi w:val="0"/>
        <w:jc w:val="left"/>
        <w:rPr/>
      </w:pPr>
      <w:r>
        <w:rPr/>
        <w:t>so that multiple nodes can run off of one single copy of Falkenpede, the</w:t>
      </w:r>
    </w:p>
    <w:p>
      <w:pPr>
        <w:pStyle w:val="PreformattedText"/>
        <w:bidi w:val="0"/>
        <w:jc w:val="left"/>
        <w:rPr/>
      </w:pPr>
      <w:r>
        <w:rPr/>
        <w:t>constant activity in the program places great demands on the CPU, much greater</w:t>
      </w:r>
    </w:p>
    <w:p>
      <w:pPr>
        <w:pStyle w:val="PreformattedText"/>
        <w:bidi w:val="0"/>
        <w:jc w:val="left"/>
        <w:rPr/>
      </w:pPr>
      <w:r>
        <w:rPr/>
        <w:t>than most doors. If you experience an even start-stop-start-stop effect in</w:t>
      </w:r>
    </w:p>
    <w:p>
      <w:pPr>
        <w:pStyle w:val="PreformattedText"/>
        <w:bidi w:val="0"/>
        <w:jc w:val="left"/>
        <w:rPr/>
      </w:pPr>
      <w:r>
        <w:rPr/>
        <w:t>Falkenpede with other tasks running, this is simply the result of there being</w:t>
      </w:r>
    </w:p>
    <w:p>
      <w:pPr>
        <w:pStyle w:val="PreformattedText"/>
        <w:bidi w:val="0"/>
        <w:jc w:val="left"/>
        <w:rPr/>
      </w:pPr>
      <w:r>
        <w:rPr/>
        <w:t>too few time-slices to go around. Currently I only know of two ways to solve</w:t>
      </w:r>
    </w:p>
    <w:p>
      <w:pPr>
        <w:pStyle w:val="PreformattedText"/>
        <w:bidi w:val="0"/>
        <w:jc w:val="left"/>
        <w:rPr/>
      </w:pPr>
      <w:r>
        <w:rPr/>
        <w:t>this: play the game at a slower game speed, or buy a fas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th a locked baud rat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problem for 'pede. Because the modem's internal buffers</w:t>
      </w:r>
    </w:p>
    <w:p>
      <w:pPr>
        <w:pStyle w:val="PreformattedText"/>
        <w:bidi w:val="0"/>
        <w:jc w:val="left"/>
        <w:rPr/>
      </w:pPr>
      <w:r>
        <w:rPr/>
        <w:t>cannot be monitored, the game cannot reliably limit its own speed to that of the</w:t>
      </w:r>
    </w:p>
    <w:p>
      <w:pPr>
        <w:pStyle w:val="PreformattedText"/>
        <w:bidi w:val="0"/>
        <w:jc w:val="left"/>
        <w:rPr/>
      </w:pPr>
      <w:r>
        <w:rPr/>
        <w:t>caller. The result is that when a remote caller at a baud rate below the rate</w:t>
      </w:r>
    </w:p>
    <w:p>
      <w:pPr>
        <w:pStyle w:val="PreformattedText"/>
        <w:bidi w:val="0"/>
        <w:jc w:val="left"/>
        <w:rPr/>
      </w:pPr>
      <w:r>
        <w:rPr/>
        <w:t>the serial port is locked at, the game will run ahead of the modem. However,</w:t>
      </w:r>
    </w:p>
    <w:p>
      <w:pPr>
        <w:pStyle w:val="PreformattedText"/>
        <w:bidi w:val="0"/>
        <w:jc w:val="left"/>
        <w:rPr/>
      </w:pPr>
      <w:r>
        <w:rPr/>
        <w:t>if your systems runs with a locked baud rate and your modem supports CTS/RTS</w:t>
      </w:r>
    </w:p>
    <w:p>
      <w:pPr>
        <w:pStyle w:val="PreformattedText"/>
        <w:bidi w:val="0"/>
        <w:jc w:val="left"/>
        <w:rPr/>
      </w:pPr>
      <w:r>
        <w:rPr/>
        <w:t>hand-shaking, try adding the /L command-line option. I have not been able to</w:t>
      </w:r>
    </w:p>
    <w:p>
      <w:pPr>
        <w:pStyle w:val="PreformattedText"/>
        <w:bidi w:val="0"/>
        <w:jc w:val="left"/>
        <w:rPr/>
      </w:pPr>
      <w:r>
        <w:rPr/>
        <w:t>thorougly test this approach myself yet, but I have been told that it is</w:t>
      </w:r>
    </w:p>
    <w:p>
      <w:pPr>
        <w:pStyle w:val="PreformattedText"/>
        <w:bidi w:val="0"/>
        <w:jc w:val="left"/>
        <w:rPr/>
      </w:pPr>
      <w:r>
        <w:rPr/>
        <w:t>reliable, so cross your fi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8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Map Customiz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ld of Falkenpede consists of a series of screen-sized rooms, linked</w:t>
      </w:r>
    </w:p>
    <w:p>
      <w:pPr>
        <w:pStyle w:val="PreformattedText"/>
        <w:bidi w:val="0"/>
        <w:jc w:val="left"/>
        <w:rPr/>
      </w:pPr>
      <w:r>
        <w:rPr/>
        <w:t>by transport areas called doors.  Each room in Falkenpede is based on a map file</w:t>
      </w:r>
    </w:p>
    <w:p>
      <w:pPr>
        <w:pStyle w:val="PreformattedText"/>
        <w:bidi w:val="0"/>
        <w:jc w:val="left"/>
        <w:rPr/>
      </w:pPr>
      <w:r>
        <w:rPr/>
        <w:t>called "MAPxxxxx.TXT" (where xxxxx is a 1 to 5 digit number for that room's</w:t>
      </w:r>
    </w:p>
    <w:p>
      <w:pPr>
        <w:pStyle w:val="PreformattedText"/>
        <w:bidi w:val="0"/>
        <w:jc w:val="left"/>
        <w:rPr/>
      </w:pPr>
      <w:r>
        <w:rPr/>
        <w:t>number), in which all devices, events, creatures, and other stuff in that room</w:t>
      </w:r>
    </w:p>
    <w:p>
      <w:pPr>
        <w:pStyle w:val="PreformattedText"/>
        <w:bidi w:val="0"/>
        <w:jc w:val="left"/>
        <w:rPr/>
      </w:pPr>
      <w:r>
        <w:rPr/>
        <w:t>are defined.  These map files are regular, user-editable ASCII textfiles, and</w:t>
      </w:r>
    </w:p>
    <w:p>
      <w:pPr>
        <w:pStyle w:val="PreformattedText"/>
        <w:bidi w:val="0"/>
        <w:jc w:val="left"/>
        <w:rPr/>
      </w:pPr>
      <w:r>
        <w:rPr/>
        <w:t>studying (and tinkering with) the ones supplied with Falkenpede is the best way</w:t>
      </w:r>
    </w:p>
    <w:p>
      <w:pPr>
        <w:pStyle w:val="PreformattedText"/>
        <w:bidi w:val="0"/>
        <w:jc w:val="left"/>
        <w:rPr/>
      </w:pPr>
      <w:r>
        <w:rPr/>
        <w:t>to learn how the system works and how to customize it.  The file for each room</w:t>
      </w:r>
    </w:p>
    <w:p>
      <w:pPr>
        <w:pStyle w:val="PreformattedText"/>
        <w:bidi w:val="0"/>
        <w:jc w:val="left"/>
        <w:rPr/>
      </w:pPr>
      <w:r>
        <w:rPr/>
        <w:t>is read and processed by Falkenpede each time the room is entered, and thus the</w:t>
      </w:r>
    </w:p>
    <w:p>
      <w:pPr>
        <w:pStyle w:val="PreformattedText"/>
        <w:bidi w:val="0"/>
        <w:jc w:val="left"/>
        <w:rPr/>
      </w:pPr>
      <w:r>
        <w:rPr/>
        <w:t>room built up in memory every time the player re-enters the room.  Rooms are</w:t>
      </w:r>
    </w:p>
    <w:p>
      <w:pPr>
        <w:pStyle w:val="PreformattedText"/>
        <w:bidi w:val="0"/>
        <w:jc w:val="left"/>
        <w:rPr/>
      </w:pPr>
      <w:r>
        <w:rPr/>
        <w:t>built with these basic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gular, inanimate wal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ors,  points along the edges of the room which allow movement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imated walls, obstacles which can be set to appear and disappe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intervals, or as designed to respond to the actions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in the game (including the player) via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iggers, special locations on the floor which when stepped on (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quirements, if any, are met) can cause messages to be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r flags to be altered which in turn can cause other thing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watching those flags,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vents. Like triggers, but not tied to any specific loc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eatures. computer-controlled creatures you can add to rooms to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ment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tem definitions must begin with the '@' character . The first line</w:t>
      </w:r>
    </w:p>
    <w:p>
      <w:pPr>
        <w:pStyle w:val="PreformattedText"/>
        <w:bidi w:val="0"/>
        <w:jc w:val="left"/>
        <w:rPr/>
      </w:pPr>
      <w:r>
        <w:rPr/>
        <w:t>which does not begin this way (except for the text of messages tied to item</w:t>
      </w:r>
    </w:p>
    <w:p>
      <w:pPr>
        <w:pStyle w:val="PreformattedText"/>
        <w:bidi w:val="0"/>
        <w:jc w:val="left"/>
        <w:rPr/>
      </w:pPr>
      <w:r>
        <w:rPr/>
        <w:t>definitions) is considered the first line of the map itself, in which in-</w:t>
      </w:r>
    </w:p>
    <w:p>
      <w:pPr>
        <w:pStyle w:val="PreformattedText"/>
        <w:bidi w:val="0"/>
        <w:jc w:val="left"/>
        <w:rPr/>
      </w:pPr>
      <w:r>
        <w:rPr/>
        <w:t>animate walls are drawn, and all devices (except events) are actually placed in</w:t>
      </w:r>
    </w:p>
    <w:p>
      <w:pPr>
        <w:pStyle w:val="PreformattedText"/>
        <w:bidi w:val="0"/>
        <w:jc w:val="left"/>
        <w:rPr/>
      </w:pPr>
      <w:r>
        <w:rPr/>
        <w:t>the map. The map itself can be up to 79 columns by 23 rows. In addition to the</w:t>
      </w:r>
    </w:p>
    <w:p>
      <w:pPr>
        <w:pStyle w:val="PreformattedText"/>
        <w:bidi w:val="0"/>
        <w:jc w:val="left"/>
        <w:rPr/>
      </w:pPr>
      <w:r>
        <w:rPr/>
        <w:t>markers for devices, the following characters have special pre-defined meanings</w:t>
      </w:r>
    </w:p>
    <w:p>
      <w:pPr>
        <w:pStyle w:val="PreformattedText"/>
        <w:bidi w:val="0"/>
        <w:jc w:val="left"/>
        <w:rPr/>
      </w:pPr>
      <w:r>
        <w:rPr/>
        <w:t>in the room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empty floor. open to player, shrooms, and cr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   inanimate w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inanimate w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dead space (no shrooms will appear here. neither player 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ures should be allowed to enter these area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player's starting location (room 1, beginning of gam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     Super Shroom, non-moving 'shroom worth lots of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vices have 2 "stages", or states of operation. Some options for</w:t>
      </w:r>
    </w:p>
    <w:p>
      <w:pPr>
        <w:pStyle w:val="PreformattedText"/>
        <w:bidi w:val="0"/>
        <w:jc w:val="left"/>
        <w:rPr/>
      </w:pPr>
      <w:r>
        <w:rPr/>
        <w:t>these devices come in pairs, one for each stage. When the requirements for</w:t>
      </w:r>
    </w:p>
    <w:p>
      <w:pPr>
        <w:pStyle w:val="PreformattedText"/>
        <w:bidi w:val="0"/>
        <w:jc w:val="left"/>
        <w:rPr/>
      </w:pPr>
      <w:r>
        <w:rPr/>
        <w:t>activation of the current stage are met, the device does its job and then</w:t>
      </w:r>
    </w:p>
    <w:p>
      <w:pPr>
        <w:pStyle w:val="PreformattedText"/>
        <w:bidi w:val="0"/>
        <w:jc w:val="left"/>
        <w:rPr/>
      </w:pPr>
      <w:r>
        <w:rPr/>
        <w:t>switches to the other stage. Depending on the settings for these two stages,</w:t>
      </w:r>
    </w:p>
    <w:p>
      <w:pPr>
        <w:pStyle w:val="PreformattedText"/>
        <w:bidi w:val="0"/>
        <w:jc w:val="left"/>
        <w:rPr/>
      </w:pPr>
      <w:r>
        <w:rPr/>
        <w:t>a device can be designed to operate once, twice, or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9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interaction of devices, a flag system was developed whereby one</w:t>
      </w:r>
    </w:p>
    <w:p>
      <w:pPr>
        <w:pStyle w:val="PreformattedText"/>
        <w:bidi w:val="0"/>
        <w:jc w:val="left"/>
        <w:rPr/>
      </w:pPr>
      <w:r>
        <w:rPr/>
        <w:t>"thing" can affect the behavior of another "thing" by altering the status of</w:t>
      </w:r>
    </w:p>
    <w:p>
      <w:pPr>
        <w:pStyle w:val="PreformattedText"/>
        <w:bidi w:val="0"/>
        <w:jc w:val="left"/>
        <w:rPr/>
      </w:pPr>
      <w:r>
        <w:rPr/>
        <w:t>certain flags that the other thing is watching. Up to 32 flags may be defined,</w:t>
      </w:r>
    </w:p>
    <w:p>
      <w:pPr>
        <w:pStyle w:val="PreformattedText"/>
        <w:bidi w:val="0"/>
        <w:jc w:val="left"/>
        <w:rPr/>
      </w:pPr>
      <w:r>
        <w:rPr/>
        <w:t>each flag requiring a seperate @DEFFLAG definition in the main parameters file,</w:t>
      </w:r>
    </w:p>
    <w:p>
      <w:pPr>
        <w:pStyle w:val="PreformattedText"/>
        <w:bidi w:val="0"/>
        <w:jc w:val="left"/>
        <w:rPr/>
      </w:pPr>
      <w:r>
        <w:rPr/>
        <w:t>"PEDEPARM.TXT". Once a flag is defined in the main parameters file, it may be</w:t>
      </w:r>
    </w:p>
    <w:p>
      <w:pPr>
        <w:pStyle w:val="PreformattedText"/>
        <w:bidi w:val="0"/>
        <w:jc w:val="left"/>
        <w:rPr/>
      </w:pPr>
      <w:r>
        <w:rPr/>
        <w:t>checked or set (by name) by any map device with flag options. The following</w:t>
      </w:r>
    </w:p>
    <w:p>
      <w:pPr>
        <w:pStyle w:val="PreformattedText"/>
        <w:bidi w:val="0"/>
        <w:jc w:val="left"/>
        <w:rPr/>
      </w:pPr>
      <w:r>
        <w:rPr/>
        <w:t>notation is used for dealing with flags in the map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 register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lag name&gt;   this flag must be set, for device to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&lt;flag name&gt;  this flag must be clear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used as a seperator between flag names, if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eed be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CHKFLAGS1=FLA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FLAGS1=!FLA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FLAGS1=FLAG1|!FLA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FLAGS1=SECRET_LEVER|!CAVE_IN|SECRET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LAG register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lag name&gt;   this flag will be set upon activation of this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&lt;flag name&gt;  this flag will be clear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&lt;flag name&gt;  this flag will be toggled to its reverse statu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used as a se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SETFLAGS1=FLA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S1=!FLAG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S1=FLAG2|FLAG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S1=RM1_DOOR|RM5_CAVEIN|!RM3_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 on format of options in m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Even in unregistered copies of Falkenpede, all map devices and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functional! Nothing has been held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e following notation is used in the "format" line for describ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f each item in the map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c - single character, case sensitive      %s - ASCII string, no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d - integer, signed       %u - integer, un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tem options inside &lt;&gt;s are required, those inside []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pecified options will assume their list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tem definitions may be up to 240 characters long, but all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ne definition must be on a single line (with the exception of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0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Spaces are allowed only between options, not inside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:                              Not accept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LAGS1=BLUE_KEY                        CHKFLAGS1 =BLUE_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=400     SETFLAGS1=CAVE_IN          SCORE= 400     SETFLAGS1=!CAVE_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FLAGS2=FLAG1|FLAG2|!FLAG3             SETFLAGS2=FLAG1 | FLAG2 | !FLA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"Local score" refers to the total points earned in any one particular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game. All local scores are retained in memory between roo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when the game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1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Map file option breakdow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ll map options, and their respective parameters, currently</w:t>
      </w:r>
    </w:p>
    <w:p>
      <w:pPr>
        <w:pStyle w:val="PreformattedText"/>
        <w:bidi w:val="0"/>
        <w:jc w:val="left"/>
        <w:rPr/>
      </w:pPr>
      <w:r>
        <w:rPr/>
        <w:t>supported in the Falkenpede m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STARTING PARAMETE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"@START [DIR=%s FREQ=%u DMIN=%u DMAX=%u SETFLAGS1=%s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initial settings and basic parameters for this 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'S' character should be placed somewhere in your map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m 1, marking the player's initial point of entry in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=(N, NE, E, SE, S, SW, W, NW), default =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player direction. Used only in room 1 when gam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chance per turn (1 in X) of a shroom appearing in this room.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later by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IN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shroom duration, in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AX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mimum shroom duration, in 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flags to set or clear when room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TART DIR=W FREQ=15 DMIN=45 DMAX=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TART FREQ=20 DMIN=60 DMAX=90 SETFLAGS1=!LOCAL_1|!LOCAL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OOR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"@DOOR &lt;CHAR=%c&gt; [STAGE=%c DEST=%u SIGN1=%c SIGN2=%c SCORE=%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2=%u DELAY=%u DELAY2=%u CHKFLAGS1=%s CHKFLAGS2=%s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provides player with a one-way means of moving to other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character(s) in map itself MUST be placed along t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, right, or left edge of map. (row 2, row 23, column 1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79. Row 1 is reserved for status line, row 25 is avo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terminals place their own status line here.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is avoided because some terminals may try to word wrap.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 of consistency in the game, each door should be al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other door in the destination room, so tha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walks into the new room, he will not find himself wal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a solid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2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=(0-9), required (no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option MUST come before all other door options!) Specifie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efined, and character in map to which this door defin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. Valid #s are 0 through 9 inclusive. (Note: you are restri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doors per map file, not per game. If a door is defined in one ma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oor is defined in another map with the same door number, it'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=(1 or 2), defaul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initial state of item. (think of it as "off or 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=(dest room #, 0 - 100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oom (map file) to which this door leads. Room 0 is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cape from the game. Exact location in the destination room i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layer's position when entering the first door, and thei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1=( + or #), default = &lt;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or will look during stage 1. When door character for current s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+ or # then player can not enter that door. When character fo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 is &lt;SPACE&gt;, then door can be entered. (There is no way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SPACE&gt; character in the map file. Let the default be used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PACE&gt; is des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2=(+ or #), default = &lt;SPA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or will look during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local score during stage 1 before door will activate,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to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2=(0 - 255), default = 655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local score before door will activate in stage 2, retur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flags which must be set or clear before door will activat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S2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for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urns after SCORE and FLAGS are satisfied, that this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before activating. (like a count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2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3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OR CHAR=0 DEST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OR CHAR=3 DEST=4 SCORE=400 DELAY=10 SIGN1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OR CHAR=9 DEST=75 SIGN1=# SCORE2=0 CHKFLAGS1=RM601_SECRET_LEVER CHKFLAGS2=!RM601_SECRET_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OOR CHAR=4   SCORE=200   DEST=3   SIGN2=#   CHKFLAGS1=!CAVE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WALLS, inanimat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no item definition needed. Simply place a '#' or '+' charac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wherever you wish a simple wall to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Allows creation of simple, inanimate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WALLS, animat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"@WALL &lt;CHAR=%c&gt; [DELAY=%u DELAY2=%u INITDELAY=%u SCORE=%u SCORE2=%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KFLAGS1=%s CHKFLAGS2=%s SIGN1=%c SIGN2=%c STAGE=%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Allows creation of animated walls, which will appear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ppear according to thei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=(a through j, lowercase only), required (no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map file used to represent wall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=(0 - 6553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ocal score before wall will activate during 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2=(0 - 65535), default = 65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ocal score before stage 2 i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flags which must be set or clear for this wall to activate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S2=(flag names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requirements during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turns after flag and score requirements met, that wa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before activating during 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2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down during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4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DELAY=(0 - 255), default = DELAY or DELAY2, depending on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ternate delay value, to be used in place of the delay of the in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ge ONE TIME. All future activations in either stage will use th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which corresponds to that stage. (Used, for example,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one wall type with the same DELAY and DELAY2, and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one out of sync with the 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ALL CHAR=a SIGN1=# SCORE=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ALL CHAR=b SIGN1=# DELAY=10 CHKFLAGS1=SECRET_L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ALL CHAR=j SIGN2=# DELAY=5  DELAY2=10 SCORE2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ALL CHAR=f SIGN2=# DELAY=5  DELAY2=10 SCORE2=0 INITDELAY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TRIGG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@TRIG &lt;CHAR=%c&gt; [DELAY=%u DELAY2=%u SCORE=%u SCORE2=%u CHKFLAGS1=%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FLAGS1=%s PLYR=%c CRTR=%c MSGDELAY=%u MSGLOC=%u,%u] [MSG=%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Used for triggering other occurances in the game,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All triggers are dormant until stepped on, at which point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are checked, and trigger activates if these are met.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 returns to dorm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=(k through t, lower case), required (no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used to designate an occurance of this trigger in the ma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 triggers appear as blank spaces to the p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(0 - 255)       ** NOT IMPLEMENTED YET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down in stage 1 after trigger is stepped on while SCORE and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are met, before trigger will actually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2=(0 - 255)      ** NOT IMPLEMENTED YET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down in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=(0 - 6553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ocal score for activation during 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E2=(0 - 65535), default = 65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ocal score for activation during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which must be set or clear for activation of EITH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hat will be set, cleared, or toggled, upon activation of tr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YR=(Y or N), default =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this trigger can be activated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5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TR=(Y or N), default =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this trigger can be activated by a cr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DELAY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tion in seconds of the message to use (if any). If a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ut delay is set to (or left at) 0, user must press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LOC=(0 - 79,0 - 23), default = 0,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Y location where message text, if any, is to be displayed.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,0 will cause message to be displayed at current coordina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 of the player's p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=(0 - 1), default = 0 (no me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(in lines) of text message to be displayed when trigger activ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 is placed immediately following this trigger defin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is option MUST be last option in the trigger defin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RIG CHAR=l FLAGS2=SECRET_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RIG CHAR=k FLAGS2=RM9_SECRET_DOOR MSG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ret door ope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RIG CHAR=t CHKFLAGS1=MAGIC_SWORD|MAGIC_ARMOUR SETFLAGS1=GATE MSGDELAY=2 MSG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bridge l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VENT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@EVENT [SCORE=%u SCORE2=%u DELAY=%u CHKFLAGS1=%s SETFLAGS1=%s FREQ=%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LOC=%u,%u MSG=%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A form of trigger which is position independent. i.e.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ped on is not a factor in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=(0 - 6553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ocal score for activation in 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2=(0 - 65535), default = 65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ocal score for activation in 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urns event will wait before activating, used by stage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which must be set or clear for either stage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6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which will be set, cleared, or toggled, upon event activ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frequency of shroom appearances in this room with new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FREQ option of item @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LOC=(0 - 79,0 - 23), default = 0,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Y location where message text, if any, is to be displayed.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,0 will cause message to be displayed at current coordina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 of the player's p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=(0 - 1), default = 0 (no mes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(in lines) of text message to be displayed when event activ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 is placed immediately following this event defin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is option MUST be last option in the event defini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VENT DELAY=50 FLAGS2=!DOORWAY MSGLOC=40,2 MSG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closes behind yo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VENT SCORE2=0 FLAGS2=^DOOR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VENT SCORE=400 FREQ=0 MSG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re shrooms, you've had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ILLIPED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: "@MPEDE &lt;CHAR=%c&gt; [DIR=%s SCORE=%u SCORE2=%u CHKFLAGS1=%s SETFLAGS1=%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LEN=%u LEN=%u BITE=%c RANDNAV=%u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: creates an enemy millipede for the player's amusement/tor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=(u through z, lower case), required (no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used to mark this creature's starting position. Should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nce per map, even if other millipedes with exact same spec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=(N, NE, E, SE, S, SW, W, NW), default =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heading for this millip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=(0 - 6553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ocal score before millipede's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2=(0 - 6553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player will earn upon millipede's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7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ettings that are required for millipede's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FLAGS1=(flag name[s]), default = no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which will be set, cleared, or toggled, upon millipede's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=(0 - 255), default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ength of millipede before its de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=(0 - 255), default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milliped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E=(Y or N), default =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millipede can bite the player's p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NAV=(0 - 255), defaul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per turn (1 in X) that millipede will turn on its own (as op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ing forced to turn by an obsta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PEDE CHAR=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PEDE CHAR=z SCORE=100 CHKFLAGS1=CAGE_OPEN SETFLAGS1=MPEDE_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PEDE CHAR=x LEN=10 MINLEN=5 BITE=Y RANDNAV=20 SCORE2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8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Map option examples (aka device definition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OOR CHAR=0 DEST=4 SCORE=100 SIGN1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: All occurrences of the character '0' in the map will doorways. The</w:t>
      </w:r>
    </w:p>
    <w:p>
      <w:pPr>
        <w:pStyle w:val="PreformattedText"/>
        <w:bidi w:val="0"/>
        <w:jc w:val="left"/>
        <w:rPr/>
      </w:pPr>
      <w:r>
        <w:rPr/>
        <w:t>door's default stage is 1, and the sign (the symbol used to represent this door</w:t>
      </w:r>
    </w:p>
    <w:p>
      <w:pPr>
        <w:pStyle w:val="PreformattedText"/>
        <w:bidi w:val="0"/>
        <w:jc w:val="left"/>
        <w:rPr/>
      </w:pPr>
      <w:r>
        <w:rPr/>
        <w:t>to the player) during stage 1 will be a '#' character, thus making the door</w:t>
      </w:r>
    </w:p>
    <w:p>
      <w:pPr>
        <w:pStyle w:val="PreformattedText"/>
        <w:bidi w:val="0"/>
        <w:jc w:val="left"/>
        <w:rPr/>
      </w:pPr>
      <w:r>
        <w:rPr/>
        <w:t>closed to the player. At 100 points, the door will switch to stage 2. In that</w:t>
      </w:r>
    </w:p>
    <w:p>
      <w:pPr>
        <w:pStyle w:val="PreformattedText"/>
        <w:bidi w:val="0"/>
        <w:jc w:val="left"/>
        <w:rPr/>
      </w:pPr>
      <w:r>
        <w:rPr/>
        <w:t>stage, the symbol is the default &lt;SPACE&gt; character, which makes the door open</w:t>
      </w:r>
    </w:p>
    <w:p>
      <w:pPr>
        <w:pStyle w:val="PreformattedText"/>
        <w:bidi w:val="0"/>
        <w:jc w:val="left"/>
        <w:rPr/>
      </w:pPr>
      <w:r>
        <w:rPr/>
        <w:t>to the player. The door will stay in stage 2, because the score required to</w:t>
      </w:r>
    </w:p>
    <w:p>
      <w:pPr>
        <w:pStyle w:val="PreformattedText"/>
        <w:bidi w:val="0"/>
        <w:jc w:val="left"/>
        <w:rPr/>
      </w:pPr>
      <w:r>
        <w:rPr/>
        <w:t>activate this door during stage 2 is 65535 (the default). The door leads to</w:t>
      </w:r>
    </w:p>
    <w:p>
      <w:pPr>
        <w:pStyle w:val="PreformattedText"/>
        <w:bidi w:val="0"/>
        <w:jc w:val="left"/>
        <w:rPr/>
      </w:pPr>
      <w:r>
        <w:rPr/>
        <w:t>roo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OOR CHAR=4 DEST=56 CHKFLAGS1=RM55_LEVER SIGN1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: Character used in map for this kind of door is '4'. Symbol used for</w:t>
      </w:r>
    </w:p>
    <w:p>
      <w:pPr>
        <w:pStyle w:val="PreformattedText"/>
        <w:bidi w:val="0"/>
        <w:jc w:val="left"/>
        <w:rPr/>
      </w:pPr>
      <w:r>
        <w:rPr/>
        <w:t>stage 1 (default stage) is a '+' character. As soon as the user flag RM55_LEVER</w:t>
      </w:r>
    </w:p>
    <w:p>
      <w:pPr>
        <w:pStyle w:val="PreformattedText"/>
        <w:bidi w:val="0"/>
        <w:jc w:val="left"/>
        <w:rPr/>
      </w:pPr>
      <w:r>
        <w:rPr/>
        <w:t>is set (or as soon as the player enters this room, if the flag is already set)</w:t>
      </w:r>
    </w:p>
    <w:p>
      <w:pPr>
        <w:pStyle w:val="PreformattedText"/>
        <w:bidi w:val="0"/>
        <w:jc w:val="left"/>
        <w:rPr/>
      </w:pPr>
      <w:r>
        <w:rPr/>
        <w:t>the door will switch to stage 2 which uses the default sign &lt;SPACE&gt;, thus</w:t>
      </w:r>
    </w:p>
    <w:p>
      <w:pPr>
        <w:pStyle w:val="PreformattedText"/>
        <w:bidi w:val="0"/>
        <w:jc w:val="left"/>
        <w:rPr/>
      </w:pPr>
      <w:r>
        <w:rPr/>
        <w:t>making it open to the player. Default stage 2 score is 65535, so door will stay</w:t>
      </w:r>
    </w:p>
    <w:p>
      <w:pPr>
        <w:pStyle w:val="PreformattedText"/>
        <w:bidi w:val="0"/>
        <w:jc w:val="left"/>
        <w:rPr/>
      </w:pPr>
      <w:r>
        <w:rPr/>
        <w:t>open. Leads to room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TRIG char=k SCORE=400 SETFLAGS1=TRIGGER_USED MSG=1</w:t>
      </w:r>
    </w:p>
    <w:p>
      <w:pPr>
        <w:pStyle w:val="PreformattedText"/>
        <w:bidi w:val="0"/>
        <w:jc w:val="left"/>
        <w:rPr/>
      </w:pPr>
      <w:r>
        <w:rPr/>
        <w:t>You just stepped on a trig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: Map character is 'k'. When player steps on trigger, player's local score</w:t>
      </w:r>
    </w:p>
    <w:p>
      <w:pPr>
        <w:pStyle w:val="PreformattedText"/>
        <w:bidi w:val="0"/>
        <w:jc w:val="left"/>
        <w:rPr/>
      </w:pPr>
      <w:r>
        <w:rPr/>
        <w:t>is checked. If at least 400 points, the user flag "TRIGGER_USED" will be set,</w:t>
      </w:r>
    </w:p>
    <w:p>
      <w:pPr>
        <w:pStyle w:val="PreformattedText"/>
        <w:bidi w:val="0"/>
        <w:jc w:val="left"/>
        <w:rPr/>
      </w:pPr>
      <w:r>
        <w:rPr/>
        <w:t>and a one line message displayed to the user: "You just stepped on a trigger!".</w:t>
      </w:r>
    </w:p>
    <w:p>
      <w:pPr>
        <w:pStyle w:val="PreformattedText"/>
        <w:bidi w:val="0"/>
        <w:jc w:val="left"/>
        <w:rPr/>
      </w:pPr>
      <w:r>
        <w:rPr/>
        <w:t>The message's duration, MSGDELAY, is at default 0, so message will last until</w:t>
      </w:r>
    </w:p>
    <w:p>
      <w:pPr>
        <w:pStyle w:val="PreformattedText"/>
        <w:bidi w:val="0"/>
        <w:jc w:val="left"/>
        <w:rPr/>
      </w:pPr>
      <w:r>
        <w:rPr/>
        <w:t>player presse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LL CHAR=a SCORE=300 DELAY=20 SIGN1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: When player's local score reaches or passes 300 points, a 20 turn</w:t>
      </w:r>
    </w:p>
    <w:p>
      <w:pPr>
        <w:pStyle w:val="PreformattedText"/>
        <w:bidi w:val="0"/>
        <w:jc w:val="left"/>
        <w:rPr/>
      </w:pPr>
      <w:r>
        <w:rPr/>
        <w:t>countdown will begin, and then all walls blocks of the 'a' type will change</w:t>
      </w:r>
    </w:p>
    <w:p>
      <w:pPr>
        <w:pStyle w:val="PreformattedText"/>
        <w:bidi w:val="0"/>
        <w:jc w:val="left"/>
        <w:rPr/>
      </w:pPr>
      <w:r>
        <w:rPr/>
        <w:t>from '#' to &lt;SPACE&gt; on the player's screen, thus removing them as obsta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ALL char=b CHKFLAGS1=MOVE_WALLS CHKFLAGS2=!MOVE_WALLS SIGN2=# DELAY=10 DELAY2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: All walls of type 'b' will ac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in stage 1 (default), using the &lt;SPACE&gt; sign (defaul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until user flag MOVE_WALLS is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10 tur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stage 2, changing on the screen to the '#' sig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until user flag MOVE_WALLS is cl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5 tur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back to stage 1, reassuming the stage 1 sign of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19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VENT DELAY=20 CHKFLAGS1=!FLAG1 SETFLAGS1=FLAG2|!FLAG3|^FLA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: Once player enters this room, this event will begin waiting for the user</w:t>
      </w:r>
    </w:p>
    <w:p>
      <w:pPr>
        <w:pStyle w:val="PreformattedText"/>
        <w:bidi w:val="0"/>
        <w:jc w:val="left"/>
        <w:rPr/>
      </w:pPr>
      <w:r>
        <w:rPr/>
        <w:t>flag FLAG1 to be clear. When it sees this is true, 20 turns will pass, and then</w:t>
      </w:r>
    </w:p>
    <w:p>
      <w:pPr>
        <w:pStyle w:val="PreformattedText"/>
        <w:bidi w:val="0"/>
        <w:jc w:val="left"/>
        <w:rPr/>
      </w:pPr>
      <w:r>
        <w:rPr/>
        <w:t>the event will set FLAG2, FLAG3 will be cleared, and FLAG4 will be toggled</w:t>
      </w:r>
    </w:p>
    <w:p>
      <w:pPr>
        <w:pStyle w:val="PreformattedText"/>
        <w:bidi w:val="0"/>
        <w:jc w:val="left"/>
        <w:rPr/>
      </w:pPr>
      <w:r>
        <w:rPr/>
        <w:t>(switched to its opposite state, whatever that may 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20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The Futur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se are some possibilities I have in mind for changes and new features in</w:t>
      </w:r>
    </w:p>
    <w:p>
      <w:pPr>
        <w:pStyle w:val="PreformattedText"/>
        <w:bidi w:val="0"/>
        <w:jc w:val="left"/>
        <w:rPr/>
      </w:pPr>
      <w:r>
        <w:rPr/>
        <w:t>'pede, some of which depend on the sort of responses I get, and on demand for</w:t>
      </w:r>
    </w:p>
    <w:p>
      <w:pPr>
        <w:pStyle w:val="PreformattedText"/>
        <w:bidi w:val="0"/>
        <w:jc w:val="left"/>
        <w:rPr/>
      </w:pPr>
      <w:r>
        <w:rPr/>
        <w:t>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 multiplayer version for multiline BB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dditional sets of maps (you can really get crazy with these th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lor (it's not as easy as you might think in real-time. That's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ta, even at 2400 bau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expansion of control parameters for various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ore weapons and abilities for 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more and weirder enemy cr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n option to save a game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this all depends on whether or not people register their copies of</w:t>
      </w:r>
    </w:p>
    <w:p>
      <w:pPr>
        <w:pStyle w:val="PreformattedText"/>
        <w:bidi w:val="0"/>
        <w:jc w:val="left"/>
        <w:rPr/>
      </w:pPr>
      <w:r>
        <w:rPr/>
        <w:t>Falkenpede. (hint h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The Pas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0,  August 13th, '90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release version. (Where's my cast part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    October 17th, '90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BS modes, better status line, sysop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on unregistered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registration price to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*- page 21 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gt; Final Credi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many thanks to my many vict.. I mean.. faithful assistants, without</w:t>
      </w:r>
    </w:p>
    <w:p>
      <w:pPr>
        <w:pStyle w:val="PreformattedText"/>
        <w:bidi w:val="0"/>
        <w:jc w:val="left"/>
        <w:rPr/>
      </w:pPr>
      <w:r>
        <w:rPr/>
        <w:t>whom this game would have probably been several more months behind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&gt;-+-+-+-+-+-+-+-+-+-+-+-+-+-+-+-+-+-+-+-+-+-+-+-+-+-+-+-+-+-+-+-+-+-+-+-+-&lt;*)</w:t>
      </w:r>
    </w:p>
    <w:p>
      <w:pPr>
        <w:pStyle w:val="PreformattedText"/>
        <w:bidi w:val="0"/>
        <w:jc w:val="left"/>
        <w:rPr/>
      </w:pPr>
      <w:r>
        <w:rPr/>
        <w:t>*] Elvira my secretary, for providing extensive beta testing and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] James Sproull, for his invaluable help with distributing Falkenped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ons of suggestions and advice on non-game aspects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is insight as a forme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] Bruce T., Burt, and TLStar (whether he knew it or no), also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] Kay Akagi, sysop of Darkstar Systems (in relocation), for help with Op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] Car Doctor, sysop of The Midnight Hour ([209] 582-4747), for hel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War IV 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] John Murrisky, sysop of the Murr-Barn BBS ([209] 583-5177), for pick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Ware echo for me.</w:t>
      </w:r>
    </w:p>
    <w:p>
      <w:pPr>
        <w:pStyle w:val="PreformattedText"/>
        <w:bidi w:val="0"/>
        <w:jc w:val="left"/>
        <w:rPr/>
      </w:pPr>
      <w:r>
        <w:rPr/>
        <w:t>(*&gt;-+-+-+-+-+-+-+-+-+-+-+-+-+-+-+-+-+-+-+-+-+-+-+-+-+-+-+-+-+-+-+-+-+-+-+-+-&lt;*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hope the psychological damage is not permanent, guys. (After all, someone's</w:t>
      </w:r>
    </w:p>
    <w:p>
      <w:pPr>
        <w:pStyle w:val="PreformattedText"/>
        <w:bidi w:val="0"/>
        <w:jc w:val="left"/>
        <w:rPr/>
      </w:pPr>
      <w:r>
        <w:rPr/>
        <w:t>gotta test the next version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