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&gt; Noteworthy changes as of Falkenpe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Top 10 Scores to Top 99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LD "PEDESCOR.DAT" FILE SHOULD BE ERASED OR GAME MAY CRASH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Generic door mode to allow 'pede to run with ANY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ocs for information on GENDORx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Command-Line mode for BBSes which can pass user inform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arguments instead of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command-line format some. more natural now. (run FALKPE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ptions for the quick explanation of the ne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YOUR OLD BATCH FILE WILL HAVE TO BE CHANGED TO WORK WITH THE NEW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support for WWIV, Opus 1.10+, PCBoard 14+, and any boar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a few bugs with COM por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where 'pede would complain if Graphics line of DORINFOx.DE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t 2. (It was expecting a 1 or a 0). Thanks to Richard Ke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PS Micro BBS at [209] 781-1344 for find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extra non-existant parameter was accidentally entered in the MAP5.TX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causing an "Unrecognized map option.. Proceed anyway?" when room 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Annoying, but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Greatly improved the status line, including addition of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ed /I (initialize FOSSIL) option. FOSSIL is now automatically 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lized (INT 14h, function 04h) in Door mode when a COM por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0 is interpretted as a local logon, no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age 7 of the old manual refered to the file "FALKPARM.TXT". Sh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DEPARM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laced some restrictions on un-registered copies. (Thi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wrote file access to be SHARE compatable for mutlilin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duced price of registration to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